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物流运输合同书范本"/>
      <w:r>
        <w:rPr/>
        <w:t>简单的物流运输合同书范本</w:t>
      </w:r>
      <w:bookmarkEnd w:id="0"/>
    </w:p>
    <w:p>
      <w:pPr>
        <w:pStyle w:val="Normal"/>
        <w:rPr/>
      </w:pPr>
      <w:r>
        <w:rPr/>
        <w:t>★</w:t>
      </w:r>
      <w:r>
        <w:rPr/>
        <w:t>简单物流运输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洁版物流运输合同书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简单物流运输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单版货物运输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单物流运输合同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简单运输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洁版物流运输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单版货物运输合同范本【</w:t>
      </w:r>
      <w:r>
        <w:rPr/>
        <w:t>3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简单货物运输合同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简单版材料运输合同协议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