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贸易合同的主要内容是什么"/>
      <w:r>
        <w:rPr/>
        <w:t>国际贸易合同的主要内容是什么</w:t>
      </w:r>
      <w:bookmarkEnd w:id="0"/>
    </w:p>
    <w:p>
      <w:pPr>
        <w:pStyle w:val="Normal"/>
        <w:widowControl/>
        <w:bidi w:val="0"/>
        <w:spacing w:before="180" w:after="180"/>
        <w:jc w:val="left"/>
        <w:rPr/>
      </w:pPr>
      <w:r>
        <w:rPr/>
        <w:t>仲裁条款是双方当事人自愿将其争议提交第三者进行裁决的意思表示‌法。仲裁条款的主要内容有：仲裁机构、适用的仲裁程序规则、仲裁地点及裁决效力‌法。在国际贸易实践中‌，‌仲裁机构、仲裁地点都由双方约定产生‌，‌仲裁程序规则一般由选择的仲裁机构决定‌，‌仲裁裁决的效力一般是一次性的、终局的‌，‌对双方都有约束力‌，‌凡订有仲裁协议的双方‌，‌不得向法院提起诉讼‌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