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市南山寺导游词范文"/>
      <w:r>
        <w:rPr/>
        <w:t>三亚市南山寺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三亚南山寺位于三亚南山文化旅游区内，是一座仿盛唐风格、居山面海的大型寺院。南山寺是已故中国佛教协会会长赵朴初亲临选址，经国家宗教局批准，于</w:t>
      </w:r>
      <w:r>
        <w:rPr/>
        <w:t>199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奠基，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建成。现有仿唐建筑仁王殿、天王殿、钟楼、转轮藏、东西爬山廊、东西配殿、金堂等建筑群，总建筑面积</w:t>
      </w:r>
      <w:r>
        <w:rPr/>
        <w:t>5500</w:t>
      </w:r>
      <w:r>
        <w:rPr/>
        <w:t>㎡。整个建筑气势恢宏，为中国近五十年来新建的最大佛教道场，也是中国南部最大的寺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名寺出高僧，南山寺的方丈是</w:t>
      </w:r>
      <w:r>
        <w:rPr/>
        <w:t>86</w:t>
      </w:r>
      <w:r>
        <w:rPr/>
        <w:t>岁高龄的高僧新成大和尚，监院是中国佛教协会副会长明生法师。目前，南山寺第二期工程已启动。按照规划设计，第二期工程遵循古代大型佛教寺院方正划一、主次分明的特点，将主要建筑集在中轴线上，在两侧设置</w:t>
      </w:r>
      <w:r>
        <w:rPr/>
        <w:t>12</w:t>
      </w:r>
      <w:r>
        <w:rPr/>
        <w:t>个不同功能的四合院。二期工程完成后，整个南山寺东西宽</w:t>
      </w:r>
      <w:r>
        <w:rPr/>
        <w:t>188</w:t>
      </w:r>
      <w:r>
        <w:rPr/>
        <w:t>米，南北长</w:t>
      </w:r>
      <w:r>
        <w:rPr/>
        <w:t>416</w:t>
      </w:r>
      <w:r>
        <w:rPr/>
        <w:t>米，共</w:t>
      </w:r>
      <w:r>
        <w:rPr/>
        <w:t>8</w:t>
      </w:r>
      <w:r>
        <w:rPr/>
        <w:t>个台阶总高差</w:t>
      </w:r>
      <w:r>
        <w:rPr/>
        <w:t>49</w:t>
      </w:r>
      <w:r>
        <w:rPr/>
        <w:t>米，总建筑面积</w:t>
      </w:r>
      <w:r>
        <w:rPr/>
        <w:t>4</w:t>
      </w:r>
      <w:r>
        <w:rPr/>
        <w:t>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