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合范文"/>
      <w:r>
        <w:rPr/>
        <w:t>实习自我鉴定集合范文</w:t>
      </w:r>
      <w:bookmarkEnd w:id="0"/>
    </w:p>
    <w:p>
      <w:pPr>
        <w:pStyle w:val="Normal"/>
        <w:rPr/>
      </w:pPr>
      <w:r>
        <w:rPr/>
        <w:t>我们在耳鼻咽喉科实习期间，老师安排我们每天早上查房，还有观看教学光碟，在巩固耳鼻咽喉科理论知识的基础上，使我们掌握临床常见专科检查方法，如耳窥镜，前鼻窥镜，压舌板，音叉等的使用手法，还有了解常用仪器，如听力计、声导抗仪、耳声发射仪、鼻内窥镜、电子喉镜等，以及了解临床常见专科手术，如慢性化脓性中耳炎故事形成术、鼻窦炎内窥镜手术、扁桃体切除术、气管切开术、腺体样刮除术、鼓膜切开置管术、鼻中隔偏曲矫正术。</w:t>
      </w:r>
    </w:p>
    <w:p>
      <w:pPr>
        <w:pStyle w:val="Normal"/>
        <w:rPr/>
      </w:pPr>
      <w:r>
        <w:rPr/>
        <w:t>在此期间还要求我们初步掌握以下专科急症诊断和处理，如……以及以下常见临床病症……。</w:t>
      </w:r>
    </w:p>
    <w:p>
      <w:pPr>
        <w:pStyle w:val="Normal"/>
        <w:rPr/>
      </w:pPr>
      <w:r>
        <w:rPr/>
        <w:t>通过这段时间的学习，我发现人体特别是头面部的构造相当的精细复杂，通过老师的解说和引导，不仅加深了我们对五官的感性和理性的认识，还增强我们探究五官相关疾病的兴趣。其中我特别感兴趣的就是咽异感症，它的症状和中医内科学中所提及的梅核气类似，不过中医所说的梅核气相当于西医的非器质性咽异感症，如咽神经官能症、癔病、焦虑症、精神分裂症等，中医所说的更强调精神方面的疾病，而西医认为咽异感症主要是自主神经系统紊乱，多与咽部器质性病变有关。对于梅核气的治疗中医就常用半夏厚朴汤加减或加味温胆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该科学习的这段时间，我深刻体会到实习不仅要求我们努力学习临床基础知识，还要培养自己思考分析整合的能力，以及良好的沟通能力。希望在今后的学习和工作中能不断地发现问题，精进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