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太阳岛导游词"/>
      <w:r>
        <w:rPr/>
        <w:t>关于黑龙江太阳岛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岛我们接下来要参观的就是哈尔滨最负盛名的一个景点——太阳岛。不过现在说起太阳岛，外地人也好，哈尔滨当地的人也好，最最怀念的，还是早年的那个太阳岛。几百年以前，在哈尔滨还是一个小渔村时，这里就水源充沛，渔产丰厚。滚滚流经的松花江，在北岸围成一片不小的沙洲，由丘陵、沼泽、草原、苇塘、灌木组成的这片原始荒原，内有纵横交错的旱河，每当春夏季节，芳草茂盛，灌木丛生，山花野草，伴着清脆鸟鸣，一派自然风光。这就是沉睡了几千年而后被人们日渐关注的早年的太阳岛。那时，做为江中的一个小岛，并没有居民在岛上居住。因为太阳岛附近盛产鳊花鱼，渔民们自然会时常来这里打鱼，偶尔也会到岛上晒鱼网。鱼汛期，顶多会有几户人家在这里搭个小马架，住上三天五夜。据传说，太阳岛江面曾是一个官鱼场，每到捕鱼旺季，江面就出现了繁忙的捕鱼景象，渔船插有小旗，旗色各不相同。白天，大小渔船布满江面，夜间，岸边的渔船排列如织，渔民聚集到这里过夜，颇有渔家生活的味道。太阳岛最早的史料记载要追溯到</w:t>
      </w:r>
      <w:r>
        <w:rPr/>
        <w:t>300</w:t>
      </w:r>
      <w:r>
        <w:rPr/>
        <w:t>多年前，早在公元</w:t>
      </w:r>
      <w:r>
        <w:rPr/>
        <w:t>1683</w:t>
      </w:r>
      <w:r>
        <w:rPr/>
        <w:t>年，太阳岛一带就曾经被清朝时的康熙帝国作为水师营地开发利用过。不过，那时的太阳岛并非只是这片小沙滩，它还包括与这片沙滩相邻的一片原始荒原。在清代，太阳岛是由黑龙江呼兰副都统管辖，当时，这里生产贡珠、贡鱼，曾被清廷封禁</w:t>
      </w:r>
      <w:r>
        <w:rPr/>
        <w:t>200</w:t>
      </w:r>
      <w:r>
        <w:rPr/>
        <w:t>余年。据黑龙江航运史料记载，为抵御外敌，康熙皇帝从南到北建立水师。黑龙江省地处东北要塞，外力的骚扰相当频繁，康熙皇帝决定在黑龙江建立水师，这个水师统辖齐齐哈尔、巴彦、松花江、呼兰四个水师营。这四个水师营分别活动在黑龙江、松花江和嫩江流域，其中，呼兰水师营的营地就在太阳岛一带，归呼兰府管属，指挥权直接归黑龙江水师。从军事力量说，呼兰水师营属中等规模的一个水师营，共有水师兵丁</w:t>
      </w:r>
      <w:r>
        <w:rPr/>
        <w:t>180</w:t>
      </w:r>
      <w:r>
        <w:rPr/>
        <w:t>多人，比齐齐哈尔水师营的人数少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