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阿里山导游词"/>
      <w:r>
        <w:rPr/>
        <w:t>台湾阿里山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嘉义旅游，我是你们的导游</w:t>
      </w:r>
      <w:r>
        <w:rPr/>
        <w:t>xx</w:t>
      </w:r>
    </w:p>
    <w:p>
      <w:pPr>
        <w:pStyle w:val="Normal"/>
        <w:rPr/>
      </w:pPr>
      <w:r>
        <w:rPr/>
        <w:t>阿里山三代神木位于阿里山森林游乐区的森林步道沿线上，阿里山林中古树参天，有一棵古木，枯树上张出新枝，延续了三代，可谓树中的三代同堂，成为阿里山森林中的一大奇观。</w:t>
      </w:r>
    </w:p>
    <w:p>
      <w:pPr>
        <w:pStyle w:val="Normal"/>
        <w:rPr/>
      </w:pPr>
      <w:r>
        <w:rPr/>
        <w:t>在阿里山主峰的神木车站东侧，耸立着一棵高凌云霄的红桧大树，树身略倾侧，主干已折断，但树梢的分枝却苍翠碧绿，树高</w:t>
      </w:r>
      <w:r>
        <w:rPr/>
        <w:t>52</w:t>
      </w:r>
      <w:r>
        <w:rPr/>
        <w:t>米左右，树围约</w:t>
      </w:r>
      <w:r>
        <w:rPr/>
        <w:t>23</w:t>
      </w:r>
      <w:r>
        <w:rPr/>
        <w:t>米，需十几人才能合抱，巍巍挺立，虹劲苍郁，被人们尊为</w:t>
      </w:r>
      <w:r>
        <w:rPr/>
        <w:t>"</w:t>
      </w:r>
      <w:r>
        <w:rPr/>
        <w:t>阿里山神木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在阿里山主峰的神木车站东侧，耸立着一棵高凌云霄的大树，树身略倾侧，主干已折断，但树梢的分枝却苍翠碧绿，树高</w:t>
      </w:r>
      <w:r>
        <w:rPr/>
        <w:t>52</w:t>
      </w:r>
      <w:r>
        <w:rPr/>
        <w:t>米左右，树围约</w:t>
      </w:r>
      <w:r>
        <w:rPr/>
        <w:t>23</w:t>
      </w:r>
      <w:r>
        <w:rPr/>
        <w:t>米，需十几人才能合抱，巍巍挺立，虹劲苍郁，被人们尊为</w:t>
      </w:r>
      <w:r>
        <w:rPr/>
        <w:t>"</w:t>
      </w:r>
      <w:r>
        <w:rPr/>
        <w:t>阿里山神木</w:t>
      </w:r>
      <w:r>
        <w:rPr/>
        <w:t>"</w:t>
      </w:r>
      <w:r>
        <w:rPr/>
        <w:t>。它大概生于周公摄政时代，故被称为</w:t>
      </w:r>
      <w:r>
        <w:rPr/>
        <w:t>"</w:t>
      </w:r>
      <w:r>
        <w:rPr/>
        <w:t>周公桧</w:t>
      </w:r>
      <w:r>
        <w:rPr/>
        <w:t>"</w:t>
      </w:r>
      <w:r>
        <w:rPr/>
        <w:t>，据推算它已有</w:t>
      </w:r>
      <w:r>
        <w:rPr/>
        <w:t>3000</w:t>
      </w:r>
      <w:r>
        <w:rPr/>
        <w:t>多年高龄，是亚洲树王，仅次于美洲的巨树</w:t>
      </w:r>
      <w:r>
        <w:rPr/>
        <w:t>"</w:t>
      </w:r>
      <w:r>
        <w:rPr/>
        <w:t>世界爷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阿里山神木</w:t>
      </w:r>
    </w:p>
    <w:p>
      <w:pPr>
        <w:pStyle w:val="Normal"/>
        <w:rPr/>
      </w:pPr>
      <w:r>
        <w:rPr/>
        <w:t>神木生涯</w:t>
      </w:r>
    </w:p>
    <w:p>
      <w:pPr>
        <w:pStyle w:val="Normal"/>
        <w:rPr/>
      </w:pPr>
      <w:r>
        <w:rPr/>
        <w:t>约生于周公摄政时代，故又被称为</w:t>
      </w:r>
      <w:r>
        <w:rPr/>
        <w:t>"</w:t>
      </w:r>
      <w:r>
        <w:rPr/>
        <w:t>周公桧</w:t>
      </w:r>
      <w:r>
        <w:rPr/>
        <w:t>"</w:t>
      </w:r>
      <w:r>
        <w:rPr/>
        <w:t>，据推算它已有</w:t>
      </w:r>
      <w:r>
        <w:rPr/>
        <w:t>3000</w:t>
      </w:r>
      <w:r>
        <w:rPr/>
        <w:t>多年高龄，是亚洲树王，仅次于美洲的巨树</w:t>
      </w:r>
      <w:r>
        <w:rPr/>
        <w:t>"</w:t>
      </w:r>
      <w:r>
        <w:rPr/>
        <w:t>世界爷</w:t>
      </w:r>
      <w:r>
        <w:rPr/>
        <w:t>"</w:t>
      </w:r>
      <w:r>
        <w:rPr/>
        <w:t>。一九五六年秋，树身曾遭雷击，上端所植之二代木，为一九六二年栽种。但遗憾的是，一九九七年七月一日，因大雨而有半边倒塌。在周公桧的东南方有一棵奇异有趣的</w:t>
      </w:r>
      <w:r>
        <w:rPr/>
        <w:t>"</w:t>
      </w:r>
      <w:r>
        <w:rPr/>
        <w:t>三代木</w:t>
      </w:r>
      <w:r>
        <w:rPr/>
        <w:t>"</w:t>
      </w:r>
      <w:r>
        <w:rPr/>
        <w:t>。三代木同一根株，能枯而后荣，重复长出祖孙三代的树木，是造化的神奇安排。横倒于地的第一代枯干，树龄已逾千年，矗立的第二代只剩空壳残根，高一丈的第三代则枝繁茂盛。此外还有千岁桧、同心木、三兄弟、四姐妹等奇木奇树。它们都青葱挺拔、摇曳多姿，为阿里山增添了不少魅力。</w:t>
      </w:r>
    </w:p>
    <w:p>
      <w:pPr>
        <w:pStyle w:val="Normal"/>
        <w:rPr/>
      </w:pPr>
      <w:r>
        <w:rPr/>
        <w:t>神木由来</w:t>
      </w:r>
    </w:p>
    <w:p>
      <w:pPr>
        <w:pStyle w:val="Normal"/>
        <w:rPr/>
      </w:pPr>
      <w:r>
        <w:rPr/>
        <w:t>原本指的是台湾阿里山上一棵树龄达到三千余年的红桧。该树木为日本技师小笠原富次郎于</w:t>
      </w:r>
      <w:r>
        <w:rPr/>
        <w:t>1906</w:t>
      </w:r>
      <w:r>
        <w:rPr/>
        <w:t>年</w:t>
      </w:r>
      <w:r>
        <w:rPr/>
        <w:t>11</w:t>
      </w:r>
      <w:r>
        <w:rPr/>
        <w:t>月发现，被日本人尊称为</w:t>
      </w:r>
      <w:r>
        <w:rPr/>
        <w:t>"</w:t>
      </w:r>
      <w:r>
        <w:rPr/>
        <w:t>神木</w:t>
      </w:r>
      <w:r>
        <w:rPr/>
        <w:t>"</w:t>
      </w:r>
      <w:r>
        <w:rPr/>
        <w:t>。据统计该树高</w:t>
      </w:r>
      <w:r>
        <w:rPr/>
        <w:t>53</w:t>
      </w:r>
      <w:r>
        <w:rPr/>
        <w:t>米，树龄达三千年以上，树干在距地面一米半高处的直径是</w:t>
      </w:r>
      <w:r>
        <w:rPr/>
        <w:t>4</w:t>
      </w:r>
      <w:r>
        <w:rPr/>
        <w:t>米</w:t>
      </w:r>
      <w:r>
        <w:rPr/>
        <w:t>66</w:t>
      </w:r>
      <w:r>
        <w:rPr/>
        <w:t>厘米，树干接者地面处的周围达</w:t>
      </w:r>
      <w:r>
        <w:rPr/>
        <w:t>23</w:t>
      </w:r>
      <w:r>
        <w:rPr/>
        <w:t>米，材积达五百立方米，阿里山森林铁路通车后，成为闻名中外的台湾地标之一。</w:t>
      </w:r>
    </w:p>
    <w:p>
      <w:pPr>
        <w:pStyle w:val="Normal"/>
        <w:rPr/>
      </w:pPr>
      <w:r>
        <w:rPr/>
        <w:t>由于神木附近为早期日本的伐木区，战后国民政府接收林场后持续伐木，所以除了阿里山神木等红桧得以保存外，其余大型红桧都被砍伐殆尽，运回日本或外销国外，日本很多神社与鸟居，是早年来自阿里山的巨木红桧。</w:t>
      </w:r>
      <w:r>
        <w:rPr/>
        <w:t>1956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清晨，阿里山神木遭到雷击，树心油脂被焚毁，虽然还存活，却也在不久后即告枯萎。林务局管理处在神木残躯上种植红桧幼苗，以保持其绿意盎然的样子。此举曾遭致批评欺骗游客。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神木本身因连日大雨，一半的树身迸裂倾倒在森林铁路上，压坏了铁轨。于</w:t>
      </w:r>
      <w:r>
        <w:rPr/>
        <w:t>1998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，正式放倒神木，阿里山神木也因此走入历史，倾倒的树身就此横置于原地，成为遗迹，供人瞻仰</w:t>
      </w:r>
    </w:p>
    <w:p>
      <w:pPr>
        <w:pStyle w:val="Normal"/>
        <w:rPr/>
      </w:pPr>
      <w:r>
        <w:rPr/>
        <w:t>日月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处南投县鱼池乡，系玉山与阿里山之间断裂盆地积水而成，湖周</w:t>
      </w:r>
      <w:r>
        <w:rPr/>
        <w:t>36.5</w:t>
      </w:r>
      <w:r>
        <w:rPr/>
        <w:t>千米，面积</w:t>
      </w:r>
      <w:r>
        <w:rPr/>
        <w:t>900</w:t>
      </w:r>
      <w:r>
        <w:rPr/>
        <w:t>多公顷，平均水深</w:t>
      </w:r>
      <w:r>
        <w:rPr/>
        <w:t>30</w:t>
      </w:r>
      <w:r>
        <w:rPr/>
        <w:t>多米，为台湾岛上第一天然大湖。潭中有一小岛，远看似碧玉盘中的二颗明珠，古人称玉岛、珠子岛</w:t>
      </w:r>
      <w:r>
        <w:rPr/>
        <w:t>;</w:t>
      </w:r>
      <w:r>
        <w:rPr/>
        <w:t>以小岛为界，北半湖如日轮，南半湖似新月，故名。日月潭四周群山环抱，林木葱郁，山中有水，水中有山，山水相映。湖光山色随季节、四时变幻，以夕阳烟霞、眉月清辉等景色最为迷人。日月潭畔山麓上，有亭台楼阁，潭西的涵壁楼，是观赏湖光山色首选之地。环湖有文武庙、玄奘寺、慈恩塔、孔雀园等古迹景观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