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有名的景点导游词最新合集"/>
      <w:r>
        <w:rPr/>
        <w:t>天津有名的景点导游词最新合集</w:t>
      </w:r>
      <w:bookmarkEnd w:id="0"/>
    </w:p>
    <w:p>
      <w:pPr>
        <w:pStyle w:val="Normal"/>
        <w:rPr/>
      </w:pPr>
      <w:r>
        <w:rPr/>
        <w:t>蓟县梨木台自然风景区是天津九龙山国家森林公园三大景区之一，位于蓟县下营镇船舱峪村北，距县城</w:t>
      </w:r>
      <w:r>
        <w:rPr/>
        <w:t>35</w:t>
      </w:r>
      <w:r>
        <w:rPr/>
        <w:t>公里，景区总面积</w:t>
      </w:r>
      <w:r>
        <w:rPr/>
        <w:t>7000</w:t>
      </w:r>
      <w:r>
        <w:rPr/>
        <w:t>亩，有大面积的野生杜鹃花。据介绍，自黄砬棚瀑布至北大梁沿途</w:t>
      </w:r>
      <w:r>
        <w:rPr/>
        <w:t>5</w:t>
      </w:r>
      <w:r>
        <w:rPr/>
        <w:t>公里均有杜鹃花分布，分布最集中的是杜鹃坡、石海和北大梁，总面积近千亩。据了解，这里的杜鹃属杜鹃花科的迎红杜鹃，落叶灌木，早春季节开花，漫山遍野都是红色，故有“映山红”之称。随着气温的逐渐转暖，梨木台景区沉睡一年的迎红杜鹃接连绽放。据了解，梨木台杜鹃花将持续开放约一个月的时间，观赏杜鹃花的最佳时节是</w:t>
      </w:r>
      <w:r>
        <w:rPr/>
        <w:t>4</w:t>
      </w:r>
      <w:r>
        <w:rPr/>
        <w:t>月中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梨木台自然风景区地处天津最北端，被称为“天津北极”。景区内峰林峡谷雄、险</w:t>
      </w:r>
      <w:r>
        <w:rPr/>
        <w:t>;</w:t>
      </w:r>
      <w:r>
        <w:rPr/>
        <w:t>森林景观秀、幽</w:t>
      </w:r>
      <w:r>
        <w:rPr/>
        <w:t>;</w:t>
      </w:r>
      <w:r>
        <w:rPr/>
        <w:t>潭、瀑溪水长流</w:t>
      </w:r>
      <w:r>
        <w:rPr/>
        <w:t>;</w:t>
      </w:r>
      <w:r>
        <w:rPr/>
        <w:t>藤萝攀援缠绕，形成了奇特的自然风光，被专家学者誉为“天津的神农架”。这里地质景观奇特，是蓟县国家地质公园典型的石英岩峰林峡谷地貌，自然形成岩画岭、登天缝、五指山、万卷天书等地质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