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虎跑泉导游词"/>
      <w:r>
        <w:rPr/>
        <w:t>杭州虎跑泉导游词</w:t>
      </w:r>
      <w:bookmarkEnd w:id="0"/>
    </w:p>
    <w:p>
      <w:pPr>
        <w:pStyle w:val="Normal"/>
        <w:rPr/>
      </w:pPr>
      <w:r>
        <w:rPr/>
        <w:t>虎跑泉的来历还有一个传说。说是昭明太子来招隐寺读书，环境十分幽雅，但苦无水喝。他闲暇无事就满山跑，寻找泉眼。有一天，太子漫步在山坡上，忽然一阵风过，树叶沙沙作响，直落地上。古语说：</w:t>
      </w:r>
      <w:r>
        <w:rPr/>
        <w:t>"</w:t>
      </w:r>
      <w:r>
        <w:rPr/>
        <w:t>云从龙，风从虎。</w:t>
      </w:r>
      <w:r>
        <w:rPr/>
        <w:t>"</w:t>
      </w:r>
      <w:r>
        <w:rPr/>
        <w:t>太子不禁毛骨悚然，哪知岗下有个小山洼，一猛虎前脚落空，一下陷了下去。太子一见，暗暗吃惊。只见这只虎大吼一声前爪猛刨这处，留下一个跳有三尺深的塘儿，虎便咆哮而去刹那间，塘内便有清泉不断向外渗出，太子双手掬着泉水，尝了一口，只觉清凉香冽，甘美香甜。这时泉水源源不断向外涌流，太子惊喜之余急忙吩咐，把泉水蓄起来，泉眼四周石头砌成池子，因虎刨此泉，故取名</w:t>
      </w:r>
      <w:r>
        <w:rPr/>
        <w:t>"</w:t>
      </w:r>
      <w:r>
        <w:rPr/>
        <w:t>虎跑泉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苏东坡诗中所说的</w:t>
      </w:r>
      <w:r>
        <w:rPr/>
        <w:t>"</w:t>
      </w:r>
      <w:r>
        <w:rPr/>
        <w:t>虎移泉眼</w:t>
      </w:r>
      <w:r>
        <w:rPr/>
        <w:t>"</w:t>
      </w:r>
      <w:r>
        <w:rPr/>
        <w:t>则是一则流传很广的传说。相传在唐以前，此地既无泉水，也无大的寺宇，唐宪宗元和年间，有位名叫性空的和尚云游至此，见大慈山白鹤峰麓环境清幽，便有心栖禅于此。但经进一步考察，却发现这里缺少饮用水源。有一天，来了两个力大无比的兄弟，兄大虎、弟二虎，他俩长期流琅在外，才到杭域。听说性空和尚有心在此建立大寺院，却苦于无水，便决计剃度为僧，做性空和尚的徒弟，专为寺院挑水，性空和尚见他俩心诚便收下为徒了。</w:t>
      </w:r>
    </w:p>
    <w:p>
      <w:pPr>
        <w:pStyle w:val="Normal"/>
        <w:rPr/>
      </w:pPr>
      <w:r>
        <w:rPr/>
        <w:t>大虎、二虎每天起早到大慈山外的西湖中去挑水。由于他俩力气大，挑回的水倒也足够师徒三人享用。但是，性空和尚想的是建立一座大寺院，他兄弟俩纵有千斤之力，又能从西湖里挑来多少水呢</w:t>
      </w:r>
      <w:r>
        <w:rPr/>
        <w:t>?</w:t>
      </w:r>
      <w:r>
        <w:rPr/>
        <w:t>性空和尚为此而发愁。</w:t>
      </w:r>
    </w:p>
    <w:p>
      <w:pPr>
        <w:pStyle w:val="Normal"/>
        <w:rPr/>
      </w:pPr>
      <w:r>
        <w:rPr/>
        <w:t>有一天，大虎突然想起在南岳衡山肘，一次口渴异常，恰</w:t>
      </w:r>
      <w:r>
        <w:rPr/>
        <w:t>-</w:t>
      </w:r>
      <w:r>
        <w:rPr/>
        <w:t>眼山泉，清冽香甜。后来昕当地人说这眼泉名叫童子泉，是</w:t>
      </w:r>
      <w:r>
        <w:rPr/>
        <w:t>-</w:t>
      </w:r>
      <w:r>
        <w:rPr/>
        <w:t>眼稀世的仙水。于是，大虎对二虎说：</w:t>
      </w:r>
      <w:r>
        <w:rPr/>
        <w:t>"</w:t>
      </w:r>
      <w:r>
        <w:rPr/>
        <w:t>我们何不把它移来</w:t>
      </w:r>
      <w:r>
        <w:rPr/>
        <w:t>?"</w:t>
      </w:r>
      <w:r>
        <w:rPr/>
        <w:t>二虎</w:t>
      </w:r>
      <w:r>
        <w:rPr/>
        <w:t>-</w:t>
      </w:r>
      <w:r>
        <w:rPr/>
        <w:t>听，拍手叫好，于是兄弟俩告别师父，历尽千辛万苦，赶到了童子泉。</w:t>
      </w:r>
    </w:p>
    <w:p>
      <w:pPr>
        <w:pStyle w:val="Normal"/>
        <w:rPr/>
      </w:pPr>
      <w:r>
        <w:rPr/>
        <w:t>性急的二虎上前就要搬，童子泉却一动也不动，兄弟俩无奈只好望泉兴叹。这情景被一守护童子泉的小仙童看得真切，便走出山林来说</w:t>
      </w:r>
      <w:r>
        <w:rPr/>
        <w:t>:"</w:t>
      </w:r>
      <w:r>
        <w:rPr/>
        <w:t>这童子泉是仙泉，凡人哪能搬得动它。但如果你俩愿意脱俗成虎，这泉便可移动。</w:t>
      </w:r>
      <w:r>
        <w:rPr/>
        <w:t>"</w:t>
      </w:r>
      <w:r>
        <w:rPr/>
        <w:t>大虎和二虎当即应允。于是，小仙童便在他俩身上拂柳枝、洒仙水。顿时，只见烟雾中跳出两只斑斓猛虎，小仙童立即拔出童子泉，跨上大虎之背，催赶二虎背驮着童子泉，一阵风似地赶往杭州。</w:t>
      </w:r>
    </w:p>
    <w:p>
      <w:pPr>
        <w:pStyle w:val="Normal"/>
        <w:rPr/>
      </w:pPr>
      <w:r>
        <w:rPr/>
        <w:t>一天夜里，性空和尚正在打坐，朦胧中见到两只口渴异常的老虎在禅房外刨地作穴，性空和尚猛地惊醒过来，打开门一看，老虎未见，却有一股清泉从石崖间涌出。性空和尚明白，这就是大虎和二虎移来的童子泉，它由</w:t>
      </w:r>
      <w:r>
        <w:rPr/>
        <w:t>"</w:t>
      </w:r>
      <w:r>
        <w:rPr/>
        <w:t>二虎</w:t>
      </w:r>
      <w:r>
        <w:rPr/>
        <w:t>"</w:t>
      </w:r>
      <w:r>
        <w:rPr/>
        <w:t>刨地作穴而成。所以，便给这眼泉取名为虎刨泉。后来性空又觉得此名有些拗口，便更名为</w:t>
      </w:r>
      <w:r>
        <w:rPr/>
        <w:t>"</w:t>
      </w:r>
      <w:r>
        <w:rPr/>
        <w:t>虎跑泉</w:t>
      </w:r>
      <w:r>
        <w:rPr/>
        <w:t>"</w:t>
      </w:r>
      <w:r>
        <w:rPr/>
        <w:t>。白鹤峰麓有了虎跑泉，性空和尚栖禅的大寺字也很快建成了。</w:t>
      </w:r>
    </w:p>
    <w:p>
      <w:pPr>
        <w:pStyle w:val="Normal"/>
        <w:rPr/>
      </w:pPr>
      <w:r>
        <w:rPr/>
        <w:t>根据</w:t>
      </w:r>
      <w:r>
        <w:rPr/>
        <w:t>"</w:t>
      </w:r>
      <w:r>
        <w:rPr/>
        <w:t>虎移泉眼</w:t>
      </w:r>
      <w:r>
        <w:rPr/>
        <w:t>"</w:t>
      </w:r>
      <w:r>
        <w:rPr/>
        <w:t>民间传说，</w:t>
      </w:r>
      <w:r>
        <w:rPr/>
        <w:t>1983</w:t>
      </w:r>
      <w:r>
        <w:rPr/>
        <w:t>年在虎跑滴翠岩后的山腰平台上，雕塑家创作完成了</w:t>
      </w:r>
      <w:r>
        <w:rPr/>
        <w:t>"</w:t>
      </w:r>
      <w:r>
        <w:rPr/>
        <w:t>梦虎</w:t>
      </w:r>
      <w:r>
        <w:rPr/>
        <w:t>"</w:t>
      </w:r>
      <w:r>
        <w:rPr/>
        <w:t>雕塑。整个塑像借用一组巨大的山岩叠石，只见两只猛虎接踵跑地出泉，性空禅师则合着双目，怡然梦中。雕塑充分利用自然地形，把人物和山虎、涌泉、自然山水、庭院建筑融为一休。高僧梦卧之形态，两虎自林中跑水之情状，既有宁静感，又有跃动感，动静结合，野趣盎然。石壁间刻有</w:t>
      </w:r>
      <w:r>
        <w:rPr/>
        <w:t>"</w:t>
      </w:r>
      <w:r>
        <w:rPr/>
        <w:t>虎跑泉眼</w:t>
      </w:r>
      <w:r>
        <w:rPr/>
        <w:t>"</w:t>
      </w:r>
      <w:r>
        <w:rPr/>
        <w:t>四字行书和</w:t>
      </w:r>
      <w:r>
        <w:rPr/>
        <w:t>"</w:t>
      </w:r>
      <w:r>
        <w:rPr/>
        <w:t>梦虎</w:t>
      </w:r>
      <w:r>
        <w:rPr/>
        <w:t>"</w:t>
      </w:r>
      <w:r>
        <w:rPr/>
        <w:t>两大篆体字。</w:t>
      </w:r>
    </w:p>
    <w:p>
      <w:pPr>
        <w:pStyle w:val="Normal"/>
        <w:rPr/>
      </w:pPr>
      <w:r>
        <w:rPr/>
        <w:t>看过“杭州虎跑泉导游词”的人还看了：</w:t>
      </w:r>
    </w:p>
    <w:p>
      <w:pPr>
        <w:pStyle w:val="Normal"/>
        <w:rPr/>
      </w:pPr>
      <w:r>
        <w:rPr/>
        <w:t>1.</w:t>
      </w:r>
      <w:r>
        <w:rPr/>
        <w:t>关于千岛湖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杭州花港观鱼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浙江省导游考试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杭州简介导游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介绍千岛湖的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