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田横山导游词"/>
      <w:r>
        <w:rPr/>
        <w:t>蓬莱田横山导游词</w:t>
      </w:r>
      <w:bookmarkEnd w:id="0"/>
    </w:p>
    <w:p>
      <w:pPr>
        <w:pStyle w:val="Normal"/>
        <w:rPr/>
      </w:pPr>
      <w:r>
        <w:rPr/>
        <w:t>田横山俗称老北山，地处蓬莱陆地最北端，也是胶东半岛最北端，这块突入海中的陆地岬角称为登州岬或蓬莱岬，是渤黄二海的分界处，具有“一山分二海”的独特地理位置。东与丹崖山隔一小海湾相接，石壁高峻</w:t>
      </w:r>
      <w:r>
        <w:rPr/>
        <w:t>;</w:t>
      </w:r>
      <w:r>
        <w:rPr/>
        <w:t>西、北两面半浸海中，形势险要。汉时韩信破齐，齐王田横率其徒五百人东走，曾筑寨于此，因此得名。明万历二十一年</w:t>
      </w:r>
      <w:r>
        <w:rPr/>
        <w:t>(1594</w:t>
      </w:r>
      <w:r>
        <w:rPr/>
        <w:t>年</w:t>
      </w:r>
      <w:r>
        <w:rPr/>
        <w:t>)</w:t>
      </w:r>
      <w:r>
        <w:rPr/>
        <w:t>，为巩固海防，明廷调浙江兵卒于此戍守，在山上筑起城垣和署衙廨宇。清光绪二十年</w:t>
      </w:r>
      <w:r>
        <w:rPr/>
        <w:t>(1895</w:t>
      </w:r>
      <w:r>
        <w:rPr/>
        <w:t>年</w:t>
      </w:r>
      <w:r>
        <w:rPr/>
        <w:t>)</w:t>
      </w:r>
      <w:r>
        <w:rPr/>
        <w:t>，中日甲午战起，登州统领夏辛酉在山上筑起炮台，架起爱母斯郎炮数门，守护海口，兼为旅顺之声援。这里既有山海胜境，又有历史遗迹，随着旅游事业的发展，到这里探古览胜的游人不断增加。</w:t>
      </w:r>
    </w:p>
    <w:p>
      <w:pPr>
        <w:pStyle w:val="Normal"/>
        <w:rPr/>
      </w:pPr>
      <w:r>
        <w:rPr/>
        <w:t>1993</w:t>
      </w:r>
      <w:r>
        <w:rPr/>
        <w:t>年，田横山与丹崖山之间架起了一条跨海索道，这里成为蓬莱阁旅游区的一个组成部分。在跨海索道上乘坐缆车，仰望前后两侧的仙山琼阁，俯瞰大海的万里澄波，联想三神山的迷人神话，会不由自主地产生一种飘飘欲仙的感觉。</w:t>
      </w:r>
      <w:r>
        <w:rPr/>
        <w:t>(</w:t>
      </w:r>
      <w:r>
        <w:rPr/>
        <w:t>跨海索道全长</w:t>
      </w:r>
      <w:r>
        <w:rPr/>
        <w:t>481</w:t>
      </w:r>
      <w:r>
        <w:rPr/>
        <w:t>米，高点海拔</w:t>
      </w:r>
      <w:r>
        <w:rPr/>
        <w:t>50</w:t>
      </w:r>
      <w:r>
        <w:rPr/>
        <w:t>。</w:t>
      </w:r>
      <w:r>
        <w:rPr/>
        <w:t>7</w:t>
      </w:r>
      <w:r>
        <w:rPr/>
        <w:t>米，相对落差</w:t>
      </w:r>
      <w:r>
        <w:rPr/>
        <w:t>26</w:t>
      </w:r>
      <w:r>
        <w:rPr/>
        <w:t>。</w:t>
      </w:r>
      <w:r>
        <w:rPr/>
        <w:t>3</w:t>
      </w:r>
      <w:r>
        <w:rPr/>
        <w:t>米，采用单循环半包吊椅式结构，共设缆座</w:t>
      </w:r>
      <w:r>
        <w:rPr/>
        <w:t>54</w:t>
      </w:r>
      <w:r>
        <w:rPr/>
        <w:t>个，日可载客</w:t>
      </w:r>
      <w:r>
        <w:rPr/>
        <w:t>5340</w:t>
      </w:r>
      <w:r>
        <w:rPr/>
        <w:t>人次，是山东省第一条海上索道。它区别于其它索道的地方就是可以搭乘缆车领略海上风光，在感受上是别有情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田横山位于丹崖山西侧，距蓬莱城</w:t>
      </w:r>
      <w:r>
        <w:rPr/>
        <w:t>2</w:t>
      </w:r>
      <w:r>
        <w:rPr/>
        <w:t>。</w:t>
      </w:r>
      <w:r>
        <w:rPr/>
        <w:t>5</w:t>
      </w:r>
      <w:r>
        <w:rPr/>
        <w:t>公里，因其位处渤海海峡登州一侧，亦称“登州岬”</w:t>
      </w:r>
      <w:r>
        <w:rPr/>
        <w:t>;</w:t>
      </w:r>
      <w:r>
        <w:rPr/>
        <w:t>又因其位于山东半岛极北端，故又名老北山。山上建有灯塔，它与旅顺老铁山灯塔的连线即为黄、渤二海分界线，因此具有“一山分二海”的独特地理地位。田横山海拔</w:t>
      </w:r>
      <w:r>
        <w:rPr/>
        <w:t>72</w:t>
      </w:r>
      <w:r>
        <w:rPr/>
        <w:t>米，东南与丹崖山相联，岩石亦呈赭红，属震旦纪含铁石英岩。远观，同样具有“水碧山红”的丹崖景致特点。东、北、西面悬崖陡峭，拔海千仞，形势险峻。山阴因受浪涛冲刷，岩破石穿，怪石鳞峋，鬼斧神工，形态各异，有八仙石、卧牛石等石景，于山巅海阔天高阁览胜，海天辽阔，天风浩荡，尽收山海之胜。凭栏伫立，观海听涛，思古抚今，别有一番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