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燃气正确地安全使用方法以及注意事项"/>
      <w:r>
        <w:rPr/>
        <w:t>燃气正确地安全使用方法以及注意事项！</w:t>
      </w:r>
      <w:bookmarkEnd w:id="0"/>
    </w:p>
    <w:p>
      <w:pPr>
        <w:pStyle w:val="Normal"/>
        <w:widowControl/>
        <w:bidi w:val="0"/>
        <w:spacing w:before="180" w:after="180"/>
        <w:jc w:val="left"/>
        <w:rPr/>
      </w:pPr>
      <w:r>
        <w:rPr/>
        <w:t>目前我国城市管道燃气及包括液化石油气罐在内的所有民用燃气管路中没有回火安全防爆阻火器。近年来，因使用燃气方法不当或燃气灶具、燃气热水器故障造成回火引起燃气事故时有发生。燃气的往往会造成前方的控制阀失灵，使得当时无法进行关闭操作，其结果则导致大量燃气喷出，引发人员伤害或大规模的事故。目前国外一些工业发达国家为了燃气设备和人员的绝对安全，都生产和使用各类工业和民用阻火器，值得我国燃气工程技术人员学习和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