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莫干山的导游词"/>
      <w:r>
        <w:rPr/>
        <w:t>关于浙江莫干山的导游词</w:t>
      </w:r>
      <w:bookmarkEnd w:id="0"/>
    </w:p>
    <w:p>
      <w:pPr>
        <w:pStyle w:val="Normal"/>
        <w:rPr/>
      </w:pPr>
      <w:r>
        <w:rPr/>
        <w:t>莫干山位于杭嘉湖平原的德清县境内，是美丽富饶的沪、宁、杭金三角的中心，东南距杭州</w:t>
      </w:r>
      <w:r>
        <w:rPr/>
        <w:t>60</w:t>
      </w:r>
      <w:r>
        <w:rPr/>
        <w:t>公里，东北距上海</w:t>
      </w:r>
      <w:r>
        <w:rPr/>
        <w:t>200</w:t>
      </w:r>
      <w:r>
        <w:rPr/>
        <w:t>公里，距苏州</w:t>
      </w:r>
      <w:r>
        <w:rPr/>
        <w:t>145</w:t>
      </w:r>
      <w:r>
        <w:rPr/>
        <w:t>公里，距无锡</w:t>
      </w:r>
      <w:r>
        <w:rPr/>
        <w:t>180</w:t>
      </w:r>
      <w:r>
        <w:rPr/>
        <w:t>公里，因春秋末年，吴王派莫邪、干将在此铸成举世无双的雌雄双剑而得名。是国家级风景名胜区，江浙沪最近的名山，上海经济区唯一的避暑胜地。莫干山虽不及泰岱之雄伟，黄山之神奇，但却以独具魅力的江南山水神韵，以竹、云、泉“三胜”和清、静、凉、幽“四优”驰名中外。与庐山、鸡公山、北戴河齐名，并称为“中国四大避暑胜地”，素有“清凉世界”的美誉。</w:t>
      </w:r>
    </w:p>
    <w:p>
      <w:pPr>
        <w:pStyle w:val="Normal"/>
        <w:rPr/>
      </w:pPr>
      <w:r>
        <w:rPr/>
        <w:t>莫干山山峦起伏，风景秀丽多姿，景区总面积达</w:t>
      </w:r>
      <w:r>
        <w:rPr/>
        <w:t>43</w:t>
      </w:r>
      <w:r>
        <w:rPr/>
        <w:t>平方公里，平均海拔</w:t>
      </w:r>
      <w:r>
        <w:rPr/>
        <w:t>500</w:t>
      </w:r>
      <w:r>
        <w:rPr/>
        <w:t>米，是最好的疗、休、养高度。享有“江南第一山”美誉的莫干山素以竹、云、泉“三胜”和清、静、绿、凉“四优”取胜。绿荫如海的修竹，清澈不竭的山泉，星罗棋布、风格各异的别墅、亭台和胜迹，构成了清秀妩媚的自然风光，在我国山地风景名胜中占有独特的位置。</w:t>
      </w:r>
    </w:p>
    <w:p>
      <w:pPr>
        <w:pStyle w:val="Normal"/>
        <w:rPr/>
      </w:pPr>
      <w:r>
        <w:rPr/>
        <w:t>莫干山景点众多，有风景秀丽的芦花荡公园，清幽雅静的武陵村，荡气回肠的剑池飞瀑，史料翔实的白云山馆，雄气逼人的怪石角，野味浓郁的塔山公园，以及天池寺踪迹、莫干湖、旭光台、名家碑林、滴翠潭等百余处，令人流连忘返。</w:t>
      </w:r>
    </w:p>
    <w:p>
      <w:pPr>
        <w:pStyle w:val="Normal"/>
        <w:rPr/>
      </w:pPr>
      <w:r>
        <w:rPr/>
        <w:t>莫干山遍地修竹、郁郁葱葱，绵延不绝，构成了国内罕见的竹海景观。山中清泉横溢，汇流成溪，形成了或纤细秀美、或落落大方、或气冲霄汉、或奔腾如雷的瀑布飞泉风景线。山中的云雾，因时而异，变化万状，时而赤云一缕，束远山如带</w:t>
      </w:r>
      <w:r>
        <w:rPr/>
        <w:t>;</w:t>
      </w:r>
      <w:r>
        <w:rPr/>
        <w:t>时而朵云飞来，窜房入户，满室氤氲，可餐雾饮露，枕云席絮</w:t>
      </w:r>
      <w:r>
        <w:rPr/>
        <w:t>;</w:t>
      </w:r>
      <w:r>
        <w:rPr/>
        <w:t>时而又成丝丝浮云，顺风穿行，如若平川织锦</w:t>
      </w:r>
      <w:r>
        <w:rPr/>
        <w:t>;</w:t>
      </w:r>
      <w:r>
        <w:rPr/>
        <w:t>更有云海奇景，气势磅礴，蔚为壮观。</w:t>
      </w:r>
    </w:p>
    <w:p>
      <w:pPr>
        <w:pStyle w:val="Normal"/>
        <w:widowControl/>
        <w:bidi w:val="0"/>
        <w:spacing w:before="180" w:after="180"/>
        <w:jc w:val="left"/>
        <w:rPr/>
      </w:pPr>
      <w:r>
        <w:rPr/>
        <w:t>更令人惊异的还是在竹海中隐藏着的一幢幢各尽其美的精致别墅。二百多幢形象丰富、无一雷同，分别代表了欧、美、日、俄等十多个国家的建筑风格的各国住宅府邸形式复制品使莫干山素有“世界建筑博物馆”之美称。莫干山上的别墅，既有哥特式的尖顶建筑，也有巴西里加建筑的模拟品</w:t>
      </w:r>
      <w:r>
        <w:rPr/>
        <w:t>;</w:t>
      </w:r>
      <w:r>
        <w:rPr/>
        <w:t>既有巴洛克或洛科科式的遗风，也有折衷主义的产物</w:t>
      </w:r>
      <w:r>
        <w:rPr/>
        <w:t>;</w:t>
      </w:r>
      <w:r>
        <w:rPr/>
        <w:t>既有北欧的陡坡屋顶，也有南欧的缓坡屋顶</w:t>
      </w:r>
      <w:r>
        <w:rPr/>
        <w:t>;</w:t>
      </w:r>
      <w:r>
        <w:rPr/>
        <w:t>有的庄重，有的轻巧</w:t>
      </w:r>
      <w:r>
        <w:rPr/>
        <w:t>;</w:t>
      </w:r>
      <w:r>
        <w:rPr/>
        <w:t>有的舒展，有的雄浑</w:t>
      </w:r>
      <w:r>
        <w:rPr/>
        <w:t>;</w:t>
      </w:r>
      <w:r>
        <w:rPr/>
        <w:t>有的优雅，有的稳定。建造的别墅与周围的环境和谐且统一，依山就势展开，高低错落有致，或对山相望，或隔溪而居</w:t>
      </w:r>
      <w:r>
        <w:rPr/>
        <w:t>;</w:t>
      </w:r>
      <w:r>
        <w:rPr/>
        <w:t>或左右为邻，或上下而立</w:t>
      </w:r>
      <w:r>
        <w:rPr/>
        <w:t>;</w:t>
      </w:r>
      <w:r>
        <w:rPr/>
        <w:t>有的耸立在山峦峰顶，可极目远眺，观日出日落，四时变化</w:t>
      </w:r>
      <w:r>
        <w:rPr/>
        <w:t>;</w:t>
      </w:r>
      <w:r>
        <w:rPr/>
        <w:t>有的坐落于溪边泉畔，可枕流漱石，看水涨水消，鸣泉飞瀑</w:t>
      </w:r>
      <w:r>
        <w:rPr/>
        <w:t>;</w:t>
      </w:r>
      <w:r>
        <w:rPr/>
        <w:t>有的则掩映在修竹花木丛中，可品竹赏花，听鸟歌蝉唱，竹浪声声。来此欣赏，不禁会产生身居域外，周游列国的感觉，这是一种别有情趣的高层次的审美享受，更令人留恋的是，这里的每一幢别墅都蕴藏着丰富的历史文化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