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之谈"/>
      <w:r>
        <w:rPr/>
        <w:t>班主任经验之谈</w:t>
      </w:r>
      <w:bookmarkEnd w:id="0"/>
    </w:p>
    <w:p>
      <w:pPr>
        <w:pStyle w:val="Normal"/>
        <w:rPr/>
      </w:pPr>
      <w:r>
        <w:rPr/>
        <w:t>班主任是学校教育工作的组织者，实施者，是教学工作的协调者，班级管理要求班主任热衷于本职工作，尽职尽则，持之以恒讲究方法对学生的关爱贯穿于班级的每刻，自己要时时处处做好学生和榜样。我自从上班至今一直都担任班主任，虽然不曾取得什么丰功伟绩，但工作中我勤勤恳恳，踏踏实实地为学生奉献自己的光和热。</w:t>
      </w:r>
    </w:p>
    <w:p>
      <w:pPr>
        <w:pStyle w:val="Normal"/>
        <w:rPr/>
      </w:pPr>
      <w:r>
        <w:rPr/>
        <w:t>一、创造良好的学习氛围，抓好班级学风。</w:t>
      </w:r>
    </w:p>
    <w:p>
      <w:pPr>
        <w:pStyle w:val="Normal"/>
        <w:rPr/>
      </w:pPr>
      <w:r>
        <w:rPr/>
        <w:t>身为班主任，抓好班级学风，是义不容辞的责任，因为优良的学风，是班集体的生命线。一个好班集体，是否优秀，最主要的是看它在学习上的表现。勤奋的学风是促进班级不汤发展的动力，可以有效地增强班级的凝聚力和战斗力。经过这些年的探索，我认为在学风建设上，班主任应注以下几点：</w:t>
      </w:r>
    </w:p>
    <w:p>
      <w:pPr>
        <w:pStyle w:val="Normal"/>
        <w:rPr/>
      </w:pPr>
      <w:r>
        <w:rPr/>
        <w:t>1</w:t>
      </w:r>
      <w:r>
        <w:rPr/>
        <w:t>、让学生多问，使学生养成善思好问的习惯。</w:t>
      </w:r>
    </w:p>
    <w:p>
      <w:pPr>
        <w:pStyle w:val="Normal"/>
        <w:rPr/>
      </w:pPr>
      <w:r>
        <w:rPr/>
        <w:t>在学生中，“问”是启知识殿堂的钥匙，让学生主动发问，可以增加学生的自信心，交流师生情感，缩短师生间的距离，教师的主导地位和学生的主体地位都得到落实，教学相长，能起到事半功倍的效果。同时也能培养学生善思好问的习惯。</w:t>
      </w:r>
    </w:p>
    <w:p>
      <w:pPr>
        <w:pStyle w:val="Normal"/>
        <w:rPr/>
      </w:pPr>
      <w:r>
        <w:rPr/>
        <w:t>2</w:t>
      </w:r>
      <w:r>
        <w:rPr/>
        <w:t>、严把作业关，使学生独立思考，培养学生的战斗力。</w:t>
      </w:r>
    </w:p>
    <w:p>
      <w:pPr>
        <w:pStyle w:val="Normal"/>
        <w:rPr/>
      </w:pPr>
      <w:r>
        <w:rPr/>
        <w:t>作业是知识的实践，不交、迟交或抄袭作业是学生学习进步的几大障碍，对于服务业，我采取了相应措施：一是突出学习委员，课代表表的地位与作用。让学习委员、课代表在同学中树立威信，进行作业的监督、检查。二是组织学生成立“学生帮扶小驵”，对学习差的同学进行辅导，帮助，启发他们独立思考，独立完成作业。在这种制度下，同学们独立思考，独立的习惯养成了，班级的战斗力增强了。</w:t>
      </w:r>
    </w:p>
    <w:p>
      <w:pPr>
        <w:pStyle w:val="Normal"/>
        <w:rPr/>
      </w:pPr>
      <w:r>
        <w:rPr/>
        <w:t>3</w:t>
      </w:r>
      <w:r>
        <w:rPr/>
        <w:t>、课后复习，课前预习并重，使学生养成自觉学习的好习惯。</w:t>
      </w:r>
    </w:p>
    <w:p>
      <w:pPr>
        <w:pStyle w:val="Normal"/>
        <w:rPr/>
      </w:pPr>
      <w:r>
        <w:rPr/>
        <w:t>课后息和课前预习，是学习中非常重要的两个环节，因此，我非常重视。首先是让学生科学分配课余时间，有交地深化课内知识，搞好复习。二是让学生学会找知识重点，搞好课前预习。久而久之，学生们养成了自觉学习的好习惯，学习成绩日渐上升。</w:t>
      </w:r>
    </w:p>
    <w:p>
      <w:pPr>
        <w:pStyle w:val="Normal"/>
        <w:rPr/>
      </w:pPr>
      <w:r>
        <w:rPr/>
        <w:t>二、以身做则，处处做学生的榜样</w:t>
      </w:r>
    </w:p>
    <w:p>
      <w:pPr>
        <w:pStyle w:val="Normal"/>
        <w:rPr/>
      </w:pPr>
      <w:r>
        <w:rPr/>
        <w:t>大教育家乌申斯基曾有过这样一段话：“教师个人的范例，对于学生的心灵是任何东西都不能代替的最有用的阳光。”小学生，对班主任有着一种特殊信任和依赖情感。班主任的自身素质，道德修养，班主任的一言一行，一举一动，无形之中会成为全班几十个孩子的榜样。因此，在班级工作中我时刻注意自身形象，事事从我做起，以良好的形象率先垂范，潜移默化地影响我的学生。例如：我每次上完课</w:t>
      </w:r>
    </w:p>
    <w:p>
      <w:pPr>
        <w:pStyle w:val="Normal"/>
        <w:rPr/>
      </w:pPr>
      <w:r>
        <w:rPr/>
        <w:t>发现讲台上有垃圾的话，我就悄悄地捡起来放进垃圾箱，学生发现后，也就纷纷效仿，下课后主动把自己座位上的垃圾捡干净。教师行为对学生的影响，使我看到：教师的人格魅力会带给学生穷的力量。因此我必须时刻自律，用健康向上的心灵去净化育人环育人环境，用认真、模范的行为影响学生的心灵。</w:t>
      </w:r>
    </w:p>
    <w:p>
      <w:pPr>
        <w:pStyle w:val="Normal"/>
        <w:rPr/>
      </w:pPr>
      <w:r>
        <w:rPr/>
        <w:t>三、真情投入，营造温馨和谐的“家庭”。</w:t>
      </w:r>
    </w:p>
    <w:p>
      <w:pPr>
        <w:pStyle w:val="Normal"/>
        <w:rPr/>
      </w:pPr>
      <w:r>
        <w:rPr/>
        <w:t>班集体，是学生健康成长的一方活土。我从来都把教的班级，看作一个大家庭。无论教师，还是学生，都是这个家庭中的一员，要想家庭兴旺，必须大家努力。为了优化班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，营造一个温馨和谐的哝和，我费尽了心思。首先，我树立了学生的主人翁意识，变老师要我做为我要为班集体做，这样既创造了和谐的班级，又增强了班集的凝聚力。其次，我让学生对待自己和同学，要像对待自己的兄弟姐妹一样，这样使我班的学生与学生之间相处和十分融恰。在我和同学们的共同努力下，我班在纪律，卫生等方面都取得了优异的成绩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