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教育评语"/>
      <w:r>
        <w:rPr/>
        <w:t>小学素质教育评语</w:t>
      </w:r>
      <w:bookmarkEnd w:id="0"/>
    </w:p>
    <w:p>
      <w:pPr>
        <w:pStyle w:val="Normal"/>
        <w:rPr/>
      </w:pPr>
      <w:r>
        <w:rPr/>
        <w:t>1.“</w:t>
      </w:r>
      <w:r>
        <w:rPr/>
        <w:t>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2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5.</w:t>
      </w:r>
      <w:r>
        <w:rPr/>
        <w:t>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7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。</w:t>
      </w:r>
    </w:p>
    <w:p>
      <w:pPr>
        <w:pStyle w:val="Normal"/>
        <w:rPr/>
      </w:pPr>
      <w:r>
        <w:rPr/>
        <w:t>8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9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0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1.</w:t>
      </w:r>
      <w:r>
        <w:rPr/>
        <w:t>感动于尧尧的乖巧可爱，感动于尧尧做事的一丝不苟，更感动于尧尧为联欢会付出的心血，你是妈妈的贴心小棉袄，也是我的贴心小棉袄。作为小助手，你是能干的</w:t>
      </w:r>
      <w:r>
        <w:rPr/>
        <w:t>;</w:t>
      </w:r>
      <w:r>
        <w:rPr/>
        <w:t>作为班干部，你是称职的</w:t>
      </w:r>
      <w:r>
        <w:rPr/>
        <w:t>;</w:t>
      </w:r>
      <w:r>
        <w:rPr/>
        <w:t>作为学生，你是优秀的。愿成长中的雏鹰越飞越高，在不断地练翅中搏击风浪，锤炼意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每天的“留守”中，发现你是一个多么可爱又活泼的小姑娘啊，爱说、爱笑、爱唱、也爱跳。你还记得那次有关袋鼠的话吗</w:t>
      </w:r>
      <w:r>
        <w:rPr/>
        <w:t>?</w:t>
      </w:r>
      <w:r>
        <w:rPr/>
        <w:t>我特意写了一篇文章《“袋鼠说”》，放在了我的博客上呢。真的好高兴你能把我看成“袋鼠妈妈”，也希望我的“育儿袋”能把你们保护得好好的，让你们一个个健健康康地长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娇小玲珑的你文静又秀气，说话还未脱孩子的稚气，温言软语总让人不由得心生爱怜。特别是你课堂上高高举起的小手，看到了你的自信，知道你在专心听讲。可是，从爸爸的口中了解了你那不为人知的另一面。要知道时间一去不回头，敢于和时间赛跑的孩子才是最棒的，相信你也行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坦率的你令人欣赏，懂事的你让人喜欢，你能体谅爸爸因为工作忙而独自来上书法课，你还能为了班级而仗义执言。可马虎、粗心的你却常常让我叹息不已，真的很想看到你字迹端正、整洁又正确的作业啊</w:t>
      </w:r>
      <w:r>
        <w:rPr/>
        <w:t>!</w:t>
      </w:r>
      <w:r>
        <w:rPr/>
        <w:t>不要让我再等待了，好吗</w:t>
      </w:r>
      <w:r>
        <w:rPr/>
        <w:t>?</w:t>
      </w:r>
      <w:r>
        <w:rPr/>
        <w:t>因为我已经等了很久很久……善解人意的你，用行动来证明自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我环顾四周的时候，总会捕捉到一双怯怯的眼睛，它静静地望着我，满是畏惧。孩子，从你的眼中我读到了很多很多，为什么对我如此惧怕</w:t>
      </w:r>
      <w:r>
        <w:rPr/>
        <w:t>?</w:t>
      </w:r>
      <w:r>
        <w:rPr/>
        <w:t>为什么老是在担心</w:t>
      </w:r>
      <w:r>
        <w:rPr/>
        <w:t>?</w:t>
      </w:r>
      <w:r>
        <w:rPr/>
        <w:t>你有一颗过于敏感的心，相信我并没有恶意，让我们成为朋友吧，好吗</w:t>
      </w:r>
      <w:r>
        <w:rPr/>
        <w:t>?</w:t>
      </w:r>
      <w:r>
        <w:rPr/>
        <w:t>敞开你的心扉，就会发现拥有朋友就拥有了许多许多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