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三年级学生期末评语"/>
      <w:r>
        <w:rPr/>
        <w:t>通用三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颜嘉成：你能尊敬老师，团结同学，劳动积极肯干。但学习上缺乏自觉性，上课有时走神，更糟糕的是，当你做错事时总是听不进别人的劝告。希正视缺点向优秀生看齐，好好利用自己聪明的头脑，做个爱学习的好孩子。</w:t>
      </w:r>
    </w:p>
    <w:p>
      <w:pPr>
        <w:pStyle w:val="Normal"/>
        <w:rPr/>
      </w:pPr>
      <w:r>
        <w:rPr/>
        <w:t>2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的女孩，生活中你能与大家和睦相处，平时能按时完成老师布置的作业。你上课发言积极，但学习中缺乏恒心，故学习成绩不够稳定。希望你正视自己的缺点，平时严格要求自己，改掉粗心的毛病，相信下学期你一定会取得更优异的成绩，你也将会是同学们需诶写的中的榜样。</w:t>
      </w:r>
      <w:r>
        <w:rPr/>
        <w:t>(</w:t>
      </w:r>
      <w:r>
        <w:rPr/>
        <w:t>周玉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在校尊敬老师、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7.</w:t>
      </w:r>
      <w:r>
        <w:rPr/>
        <w:t>你热情、聪慧</w:t>
      </w:r>
      <w:r>
        <w:rPr/>
        <w:t>!</w:t>
      </w:r>
      <w:r>
        <w:rPr/>
        <w:t>你的表现赢得了大家的喜爱</w:t>
      </w:r>
      <w:r>
        <w:rPr/>
        <w:t>!</w:t>
      </w:r>
      <w:r>
        <w:rPr/>
        <w:t>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老师觉得欣喜</w:t>
      </w:r>
      <w:r>
        <w:rPr/>
        <w:t>!</w:t>
      </w:r>
      <w:r>
        <w:rPr/>
        <w:t>为你这只雏鹰已经展翅飞翔</w:t>
      </w:r>
      <w:r>
        <w:rPr/>
        <w:t>!</w:t>
      </w:r>
      <w:r>
        <w:rPr/>
        <w:t>如果在这一切成绩的基础上，再多读点课外书，让自己的底蕴丰盈起来，你还有什么可挑剔的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鲍露雅：在老师眼里，你是一个文静、懂事的女孩，平时爱清洁，讲卫生，学习认真，还能写出一手漂亮的字，小组长工作更是认真负责，老师希望你上课能大胆发言，养成多动脑，勤思考的好习惯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、善良是你良好的一面</w:t>
      </w:r>
      <w:r>
        <w:rPr/>
        <w:t>;</w:t>
      </w:r>
      <w:r>
        <w:rPr/>
        <w:t>能积极参加劳动，努力为班级做事是你优秀的一面</w:t>
      </w:r>
      <w:r>
        <w:rPr/>
        <w:t>;</w:t>
      </w:r>
      <w:r>
        <w:rPr/>
        <w:t>敢于发言、乐于表达是你自信的一面。但踏踏实实的学会应掌握的知识则是你薄弱的一面。老师知道你也很想尽快把成绩提高上去，但这需要勤奋和好的学习方法，博览群书，学会听讲可以让你更快的有所进步。课下，多去和同学交流，你一定会有很大的收获的。</w:t>
      </w:r>
    </w:p>
    <w:p>
      <w:pPr>
        <w:pStyle w:val="Normal"/>
        <w:rPr/>
      </w:pPr>
      <w:r>
        <w:rPr/>
        <w:t>12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3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4.</w:t>
      </w:r>
      <w:r>
        <w:rPr/>
        <w:t>看见你那整日里笑眯眯，无忧无虑的样子，都会想到你一定是个活泼可爱、正直善良的孩子，生活中你确是如此。你尊师知礼，关心班集体，课堂上能听到你流利的朗读</w:t>
      </w:r>
      <w:r>
        <w:rPr/>
        <w:t>??</w:t>
      </w:r>
      <w:r>
        <w:rPr/>
        <w:t>这些都证明你是个很惹人喜爱的孩子。可是，这样一个可爱的孩子，为什么不能在学习上再踏实一些，在作业和考试中再认真一些呢</w:t>
      </w:r>
      <w:r>
        <w:rPr/>
        <w:t>?</w:t>
      </w:r>
      <w:r>
        <w:rPr/>
        <w:t>这样，你会发现自己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