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大学电子信息工程专业简历"/>
      <w:r>
        <w:rPr/>
        <w:t>美国大学电子信息工程专业简历</w:t>
      </w:r>
      <w:bookmarkEnd w:id="0"/>
    </w:p>
    <w:p>
      <w:pPr>
        <w:pStyle w:val="Normal"/>
        <w:rPr/>
      </w:pPr>
      <w:r>
        <w:rPr/>
        <w:t>Researchonembeddedzero-treewaveletimagecompression</w:t>
      </w:r>
    </w:p>
    <w:p>
      <w:pPr>
        <w:pStyle w:val="Normal"/>
        <w:rPr/>
      </w:pPr>
      <w:r>
        <w:rPr/>
        <w:t>Director:Prof.xx</w:t>
      </w:r>
    </w:p>
    <w:p>
      <w:pPr>
        <w:pStyle w:val="Normal"/>
        <w:rPr/>
      </w:pPr>
      <w:r>
        <w:rPr/>
        <w:t>Paper:“awavelet-basedimagecompressionalgorithminJPEG2000application”</w:t>
      </w:r>
    </w:p>
    <w:p>
      <w:pPr>
        <w:pStyle w:val="Normal"/>
        <w:rPr/>
      </w:pPr>
      <w:r>
        <w:rPr/>
        <w:t>ChineseAeronauticalRadioElectronicsResearchInstitute07/2003-present</w:t>
      </w:r>
    </w:p>
    <w:p>
      <w:pPr>
        <w:pStyle w:val="Normal"/>
        <w:rPr/>
      </w:pPr>
      <w:r>
        <w:rPr/>
        <w:t>Jobtitle:Assistantengineer</w:t>
      </w:r>
    </w:p>
    <w:p>
      <w:pPr>
        <w:pStyle w:val="Normal"/>
        <w:rPr/>
      </w:pPr>
      <w:r>
        <w:rPr/>
        <w:t>Pastproject(09/2003-06/2004):Nationaldefensedepartmentkeyproject—No.9battlehelicopterimagetransmittionsystem.</w:t>
      </w:r>
    </w:p>
    <w:p>
      <w:pPr>
        <w:pStyle w:val="Normal"/>
        <w:rPr/>
      </w:pPr>
      <w:r>
        <w:rPr/>
        <w:t>Myresponsibility:Systemengineeroftheimagecompressionanddecompressionmodule.</w:t>
      </w:r>
    </w:p>
    <w:p>
      <w:pPr>
        <w:pStyle w:val="Normal"/>
        <w:rPr/>
      </w:pPr>
      <w:r>
        <w:rPr/>
        <w:t>WhatI’vedone:(Hardware)Drawouttheschematicsforthetwomodule(encodeanddecode)withPROTEL;MadeoutthePCBboardwithPOWERPCB;WriteoutVHDLprogramsintoCPLDtosampleoutvideosteamandcontroltheboard.</w:t>
      </w:r>
    </w:p>
    <w:p>
      <w:pPr>
        <w:pStyle w:val="Normal"/>
        <w:rPr/>
      </w:pPr>
      <w:r>
        <w:rPr/>
        <w:t>(Software)ImplementandmodifytheMPEG4algorithmintoPhilips’TriMediaTM1300DSP.</w:t>
      </w:r>
    </w:p>
    <w:p>
      <w:pPr>
        <w:pStyle w:val="Normal"/>
        <w:rPr/>
      </w:pPr>
      <w:r>
        <w:rPr/>
        <w:t>Currentproject(06/2004-present):Nationaldefensedepartmentkeyproject—pilotlessscoutaircraftimagetransmittionsystem</w:t>
      </w:r>
    </w:p>
    <w:p>
      <w:pPr>
        <w:pStyle w:val="Normal"/>
        <w:rPr/>
      </w:pPr>
      <w:r>
        <w:rPr/>
        <w:t>Myresponsibility:Systemengineeroftheimagecompressionanddecompressionmodule.</w:t>
      </w:r>
    </w:p>
    <w:p>
      <w:pPr>
        <w:pStyle w:val="Normal"/>
        <w:rPr/>
      </w:pPr>
      <w:r>
        <w:rPr/>
        <w:t>WhatI’mdoing:(hardware)PlantochangeinterfacetoPCIandtrytousePCI9054chiponthedecompressionboardandwritethedriverprogrambymysel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algorithm)Plantorenewandupgradetheoldalgorithmandreplacetheoldmotionestimationalgorithmwithmyownnewmethodtoenhancethesceneandreducethetimelega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