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食品卫生领导讲话"/>
      <w:r>
        <w:rPr/>
        <w:t>食品卫生领导讲话</w:t>
      </w:r>
      <w:bookmarkEnd w:id="0"/>
    </w:p>
    <w:p>
      <w:pPr>
        <w:pStyle w:val="Normal"/>
        <w:rPr/>
      </w:pPr>
      <w:r>
        <w:rPr/>
        <w:t>老师们，同学们：</w:t>
      </w:r>
    </w:p>
    <w:p>
      <w:pPr>
        <w:pStyle w:val="Normal"/>
        <w:rPr/>
      </w:pPr>
      <w:r>
        <w:rPr/>
        <w:t>今天我们荣幸地邀请到了镇法院、派出所、交警中队、海事所、医院、教办的领导来校举行法制教育大会。刚才，我们聆听了他们的报告，同学们从其生动的讲话中一定会学到很多东西，让我们再次用热烈的掌声向他们表示感谢。</w:t>
      </w:r>
    </w:p>
    <w:p>
      <w:pPr>
        <w:pStyle w:val="Normal"/>
        <w:rPr/>
      </w:pPr>
      <w:r>
        <w:rPr/>
        <w:t>依法治国是十八届四次全会提出的国策。依法治校、依法治教，是贯彻落实依法治国，建设社会主义法治国家的具体实践。深入开展法制宣传和开展学科渗透法制教育是全面推进依法治校的一项基础工程。</w:t>
      </w:r>
    </w:p>
    <w:p>
      <w:pPr>
        <w:pStyle w:val="Normal"/>
        <w:rPr/>
      </w:pPr>
      <w:r>
        <w:rPr/>
        <w:t>现在，就我校今后如何开展安全和法制教育工作，我提三点意见。</w:t>
      </w:r>
    </w:p>
    <w:p>
      <w:pPr>
        <w:pStyle w:val="Normal"/>
        <w:rPr/>
      </w:pPr>
      <w:r>
        <w:rPr/>
        <w:t>一、充分认识安全工作和法制教育工作的重要性和必要性。“推进素质教育，构建和谐学校”，是我们学校发展的重要目标。没有安全，何谈教育</w:t>
      </w:r>
      <w:r>
        <w:rPr/>
        <w:t>;</w:t>
      </w:r>
      <w:r>
        <w:rPr/>
        <w:t>没有安全，何谈学习。</w:t>
      </w:r>
    </w:p>
    <w:p>
      <w:pPr>
        <w:pStyle w:val="Normal"/>
        <w:rPr/>
      </w:pPr>
      <w:r>
        <w:rPr/>
        <w:t>刚才，我们从各位领导的发言中已经清楚地认识到，守法与犯法其实只在一线之间，生命安全与危险也在一念之间。在特定情况下，具备基本的法律常识、安全知识，运用法律常识和安全知识去指导自己言行往往能获得保护，维护自己的合法权益，拯救自己</w:t>
      </w:r>
      <w:r>
        <w:rPr/>
        <w:t>;</w:t>
      </w:r>
      <w:r>
        <w:rPr/>
        <w:t>而对这些知识一无所知的人则会不知所从、一味蛮干，不可避免地要走向犯罪的深渊、失去自己宝贵的生命。</w:t>
      </w:r>
    </w:p>
    <w:p>
      <w:pPr>
        <w:pStyle w:val="Normal"/>
        <w:rPr/>
      </w:pPr>
      <w:r>
        <w:rPr/>
        <w:t>二、开展行之有效的法制教育活动。</w:t>
      </w:r>
    </w:p>
    <w:p>
      <w:pPr>
        <w:pStyle w:val="Normal"/>
        <w:rPr/>
      </w:pPr>
      <w:r>
        <w:rPr/>
        <w:t>我们要结合学科教学渗透法制教育活动的开展，确立以《宪法》为核心，以《教育法》、《未成年人保护法》、《刑法》、《学生伤害事故处理办法》等和“交通法规”为重点，并结合《中学生日常行为规范》的养成教育，根据年级特点，采用灵活多样的方法学习有关法律知识。同学们要通过学习安全知识和法律知识，规范行为，遵纪守法，宣传和捍卫法制，不断推进我校法制教育工作。</w:t>
      </w:r>
    </w:p>
    <w:p>
      <w:pPr>
        <w:pStyle w:val="Normal"/>
        <w:rPr/>
      </w:pPr>
      <w:r>
        <w:rPr/>
        <w:t>三、落实责任，扎实推进，促进安全和法制教育工作规范化和阵地化。</w:t>
      </w:r>
    </w:p>
    <w:p>
      <w:pPr>
        <w:pStyle w:val="Normal"/>
        <w:rPr/>
      </w:pPr>
      <w:r>
        <w:rPr/>
        <w:t>安全和法制教育，重在培养学生的安全习惯、法制文明观和法制秩序观，使学生自觉遵纪守法，用法纪来规范自己的行为，在社会大家庭中做一个文明有序的人。学校安全和法制教育工作必须做到制度化、经常化。为此，我们要明确责任，扎实推进。学校安全和法制教育工作领导小组主管学校的法制教育工作，各职能部门和全体老师都是法制教育工作的责任人。政工处要认真制订安全和法制教育工作计划，并认真指导、督促、检查，使法制教育持之以恒，卓有成效地开展下去。</w:t>
      </w:r>
    </w:p>
    <w:p>
      <w:pPr>
        <w:pStyle w:val="Normal"/>
        <w:rPr/>
      </w:pPr>
      <w:r>
        <w:rPr/>
        <w:t>法制教育要注重规范化和阵地化建设。我们要创新形式，讲求实效，要充分发挥电视、广播、校报校刊、宣传橱窗、黑板报、集合集会、班会等宣传阵地，开展形式多样、内容丰富的法制宣传教育活动。</w:t>
      </w:r>
    </w:p>
    <w:p>
      <w:pPr>
        <w:pStyle w:val="Normal"/>
        <w:rPr/>
      </w:pPr>
      <w:r>
        <w:rPr/>
        <w:t>老师们，同学们，古人云：“勿以恶小而为之，勿以善小而不为”</w:t>
      </w:r>
      <w:r>
        <w:rPr/>
        <w:t>;“</w:t>
      </w:r>
      <w:r>
        <w:rPr/>
        <w:t>不以规矩，无以成方圆”。开展安全和法制宣传教育活动，意义深远、责任重大。我们要以即将到来的“</w:t>
      </w:r>
      <w:r>
        <w:rPr/>
        <w:t>12</w:t>
      </w:r>
      <w:r>
        <w:rPr/>
        <w:t>〃</w:t>
      </w:r>
      <w:r>
        <w:rPr/>
        <w:t>4”</w:t>
      </w:r>
      <w:r>
        <w:rPr/>
        <w:t>全国法制宣传日为契机，在全校掀起一次学习法律、遵守法律的热潮。</w:t>
      </w:r>
    </w:p>
    <w:p>
      <w:pPr>
        <w:pStyle w:val="Normal"/>
        <w:widowControl/>
        <w:bidi w:val="0"/>
        <w:spacing w:before="180" w:after="180"/>
        <w:jc w:val="left"/>
        <w:rPr/>
      </w:pPr>
      <w:r>
        <w:rPr/>
        <w:t>最后，希望同学们从日常生活中的小事做起，从现在做起，从自己做起，做到自强、自尊、自重、自爱，做一个学法、懂法和守法的合格文明公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