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600字"/>
      <w:r>
        <w:rPr/>
        <w:t>入团志愿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校团支部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志愿加入中国共青团。我深刻地认识到，只有新一代的青年才能加入共青团。我认为，现在的我已经达到了入团的要求，青团是一个先进的团体，能团结青年，加强组织性和纪律性。正因如此，我热切渴望加入青年团。本人是要求进步的青年，我以这种书信的方式，恳请团支部允许我加入中国共青团。</w:t>
      </w:r>
    </w:p>
    <w:p>
      <w:pPr>
        <w:pStyle w:val="Normal"/>
        <w:rPr/>
      </w:pPr>
      <w:r>
        <w:rPr/>
        <w:t>我是初</w:t>
      </w:r>
      <w:r>
        <w:rPr/>
        <w:t>__</w:t>
      </w:r>
      <w:r>
        <w:rPr/>
        <w:t>的学生</w:t>
      </w:r>
      <w:r>
        <w:rPr/>
        <w:t>______</w:t>
      </w:r>
      <w:r>
        <w:rPr/>
        <w:t>，在学校，我是个德、智、体、美、劳全面发展的学生，成绩在班上属于中上水平，平时虚心学习，同时热心帮助同学；在家，我尊敬父母，尊重长辈，尽己所能主动承担一定的家务劳动；在社会上，能遵守公共秩序和社会规则。本人性格开朗，能积极接受新事物，是典型的</w:t>
      </w:r>
      <w:r>
        <w:rPr/>
        <w:t>21</w:t>
      </w:r>
      <w:r>
        <w:rPr/>
        <w:t>世纪新青年。</w:t>
      </w:r>
    </w:p>
    <w:p>
      <w:pPr>
        <w:pStyle w:val="Normal"/>
        <w:rPr/>
      </w:pPr>
      <w:r>
        <w:rPr/>
        <w:t>如果我成功加入共青团这个美好的大家庭，我会遵守团的章程，保证按时交纳团费，认真完成团交给的任务，我不但会用实际行动来证明自己，而且会自觉督促自己做一个有纪律性，组织性的中国共青团员，并且决心维护团组织，为团组织争光，为校争光，为国争光。在成绩上，我会更加把劲，提高自己的成绩，为其他同学做榜样，争取做一个优秀的共青团员。</w:t>
      </w:r>
    </w:p>
    <w:p>
      <w:pPr>
        <w:pStyle w:val="Normal"/>
        <w:rPr/>
      </w:pPr>
      <w:r>
        <w:rPr/>
        <w:t>我想，加入中国共产主义青年团并不是为了炫耀自己，而是为了能接受团组织的教育，接受团组织的考验，同时给自己一个锻炼的机会。使自己变得有理想，有道德，有文化，有纪律。如果我被批准加入共产主义青年团，我将遵守团章，执行团的决议，遵守团的纪律，履行团员义务，做个名副其实的共青团员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