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廉洁承诺书"/>
      <w:r>
        <w:rPr/>
        <w:t>党员干部廉洁承诺书</w:t>
      </w:r>
      <w:bookmarkEnd w:id="0"/>
    </w:p>
    <w:p>
      <w:pPr>
        <w:pStyle w:val="Normal"/>
        <w:rPr/>
      </w:pPr>
      <w:r>
        <w:rPr/>
        <w:t>我们作为领导干部，愿以自己的党性原则和人格作保证，自觉遵守如下承诺，如有违反，愿接受党纪、政纪处分，并承担相应的法律责任，欢迎广大群众监督。</w:t>
      </w:r>
    </w:p>
    <w:p>
      <w:pPr>
        <w:pStyle w:val="Normal"/>
        <w:rPr/>
      </w:pPr>
      <w:r>
        <w:rPr/>
        <w:t>1</w:t>
      </w:r>
      <w:r>
        <w:rPr/>
        <w:t>、严格遵守党的政治纪律、组织纪律、经济工作纪律和群众工作纪律，依法行使权力，不滥用职权、玩忽职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头严格遵守党纪、政纪和《中国共产党党员领导干部廉洁从政若干准则》的规定，看好自己的门，管好自己的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利用职权违反规定干预和插手建设工程招投标、经营性土地使用权出让、房地产开发及政府采购等市场活动</w:t>
      </w:r>
      <w:r>
        <w:rPr/>
        <w:t>;</w:t>
      </w:r>
    </w:p>
    <w:p>
      <w:pPr>
        <w:pStyle w:val="Normal"/>
        <w:rPr/>
      </w:pPr>
      <w:r>
        <w:rPr/>
        <w:t>、廉洁奉公，不收受与自身行使职权有关系的部门</w:t>
      </w:r>
      <w:r>
        <w:rPr/>
        <w:t>(</w:t>
      </w:r>
      <w:r>
        <w:rPr/>
        <w:t>单位</w:t>
      </w:r>
      <w:r>
        <w:rPr/>
        <w:t>)</w:t>
      </w:r>
      <w:r>
        <w:rPr/>
        <w:t>及个人的现金、有价证券、贵重物品和支付凭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教育管理配偶、子女、亲属和身边工作人员，不默许或授意他们打着自己的旗号以权谋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道正派，秉公办事，不任人唯亲、营私舞弊、与民争利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参与经商办企业，不到任何厂矿、酒店、公司和其他私营企业入股分红，不以任何理由和借口到自己职权范围内的下属部门、企事业单位、私营企业报销应由个人和亲属支付的各种票据或抵冲发票等。</w:t>
      </w:r>
    </w:p>
    <w:p>
      <w:pPr>
        <w:pStyle w:val="Normal"/>
        <w:rPr/>
      </w:pPr>
      <w:r>
        <w:rPr/>
        <w:t>8</w:t>
      </w:r>
      <w:r>
        <w:rPr/>
        <w:t>、艰苦奋斗，不奢侈浪费、贪图享受，不参与违反规定的各种娱乐休闲活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违反规定操办家庭成员的婚丧喜庆事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