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语作文80词"/>
      <w:r>
        <w:rPr/>
        <w:t>自我评价英语作文</w:t>
      </w:r>
      <w:r>
        <w:rPr/>
        <w:t>80</w:t>
      </w:r>
      <w:r>
        <w:rPr/>
        <w:t>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kedecisionsthatdependontherationalthoughts.Ialwaystakeobjectiveandlogicmoves.Iwon'tletemotioninterruptme,andIcanbecalmevenIamindanger.Iamcautiousandtraditional.Ipayattentiontotheequalityandrationality.Iamindependent.Ialwaysdedicatemyselftomywork,andhopethateveryoneelsewilldothesame.Iamagoodlistenerandliketoorganizethingsinanorder.Ienjoycollectingallkindofinformation,thenconsidertheappropriatesolutionbaseontheinformationinsteadofusingtheory.Iamsensitivetodetails,andhavpracticaljudgment.Icanusetheaccurateevidenceandpastexperiencetosupportmyopinion,andstayinorgan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