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思想汇报2023年最新精选"/>
      <w:r>
        <w:rPr/>
        <w:t>入党积极分子思想汇报</w:t>
      </w:r>
      <w:r>
        <w:rPr/>
        <w:t>2023</w:t>
      </w:r>
      <w:r>
        <w:rPr/>
        <w:t>年最新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学习党章，令我的心灵得到一次净化。党的章程明确提出了党的性质和党员必须履行的义务。我认为，没有先进性也就不可能成为一名真正的共产党人，要保持先进性，每一位党员就必须严格履行党员的义务。</w:t>
      </w:r>
    </w:p>
    <w:p>
      <w:pPr>
        <w:pStyle w:val="Normal"/>
        <w:rPr/>
      </w:pPr>
      <w:r>
        <w:rPr/>
        <w:t>党员必须履行八条义务，是新党章对每一个党员提出的必须要做到的具体要求。作为中国工人阶级和中国人民根本利益代表者，中国共产党无疑是中国最先进的政党。而党员的先进性，恰恰构成了党的先进性的基石，同时也是党的先进性的具体体现。正因为党员的先进性对党的先进性具有如此重要的意义，所以我们党的领袖历来谆谆教导我们的党员要发挥先锋模范作用，我们党的章程也规定了党员必须履行的八大义务。看一个共产党员合格不合格，就是要看这个党员八条义务履行得如何。雷锋、孔凡森、牛玉儒、任长霞等千千万万个为了党和人民的利益鞠躬尽瘁，死而后已的共产党员做到了，所以他们是合格的优秀的纯粹的共产党员，全党都以他们为榜样。</w:t>
      </w:r>
    </w:p>
    <w:p>
      <w:pPr>
        <w:pStyle w:val="Normal"/>
        <w:rPr/>
      </w:pPr>
      <w:r>
        <w:rPr/>
        <w:t>党章规定党员义务共有八项。各项义务之间是互相关联、具有严密逻辑性的。首先是学习的义务，接着是执行党的路线的义务，坚持党的宗旨的义务，遵守党纪、国法、执行党的决定的义务，维护党的统一和团结的义务，开展批评和自我批评的义务，联系群众、维护群众正当利益的义务，以及发扬社会主义新风尚的义务。</w:t>
      </w:r>
    </w:p>
    <w:p>
      <w:pPr>
        <w:pStyle w:val="Normal"/>
        <w:rPr/>
      </w:pPr>
      <w:r>
        <w:rPr/>
        <w:t>通过学习，对照先进党员，剖析思想根源，我觉得我所存在的问题是平时没注重政治理论学习，放松了自己的思想改造，放松了对世界观深刻学习和领会，导致在许多方面自己的不足。在学习中，我深刻体会到要成为一名中国共产党党员，必须做到不断地加强自身的党性修养，树立全心全意为人民群众服务的思想，把鲁迅的“俯首甘为孺子牛”作为自己人身格言。在学习上，要刻苦钻研，不断进取、勇于攀登科学高峰，把创新作为“三个代表”重要思想先进性的体现。</w:t>
      </w:r>
    </w:p>
    <w:p>
      <w:pPr>
        <w:pStyle w:val="Normal"/>
        <w:rPr/>
      </w:pPr>
      <w:r>
        <w:rPr/>
        <w:t>说的好不如做的好，再美好的理论、动听的言谈也必须建立在实际行动上。社会上的确存在着普通群众对部分党员的不满和质疑，这就需要我们维护党的形象，履行党员义务，把党的先进性在日常的学习和生活中体现出来，而不是严于律人，宽以待己，把自己混同于一个普通的人。因此，我应看到自己肩上的责任，从严要求自己，用自己的一言一行、一举一动去体现党员的先进性，为我们党增添生机与活力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要学习科学、文化和业务知识</w:t>
      </w:r>
      <w:r>
        <w:rPr/>
        <w:t>,</w:t>
      </w:r>
      <w:r>
        <w:rPr/>
        <w:t>努力提高为人民服务的本领。现代科学技术发展迅猛</w:t>
      </w:r>
      <w:r>
        <w:rPr/>
        <w:t>,</w:t>
      </w:r>
      <w:r>
        <w:rPr/>
        <w:t>社会主义市场经济的许多问题</w:t>
      </w:r>
      <w:r>
        <w:rPr/>
        <w:t>,</w:t>
      </w:r>
      <w:r>
        <w:rPr/>
        <w:t>我们还不熟悉、不懂得。共产党员要充分发挥先锋模范作用</w:t>
      </w:r>
      <w:r>
        <w:rPr/>
        <w:t>,</w:t>
      </w:r>
      <w:r>
        <w:rPr/>
        <w:t>既要有为人民服务的热情</w:t>
      </w:r>
      <w:r>
        <w:rPr/>
        <w:t>,</w:t>
      </w:r>
      <w:r>
        <w:rPr/>
        <w:t>又要掌握为人民服务的过硬本领。否则党员在群众中就没有威信</w:t>
      </w:r>
      <w:r>
        <w:rPr/>
        <w:t>,</w:t>
      </w:r>
      <w:r>
        <w:rPr/>
        <w:t>就会在实际工作中感到心有余而力不足</w:t>
      </w:r>
      <w:r>
        <w:rPr/>
        <w:t>,</w:t>
      </w:r>
      <w:r>
        <w:rPr/>
        <w:t>起不到应有的作用</w:t>
      </w:r>
      <w:r>
        <w:rPr/>
        <w:t>,</w:t>
      </w:r>
      <w:r>
        <w:rPr/>
        <w:t>这是党员必须履行的义务之一。党员必须首先提高自己的科学文化水平</w:t>
      </w:r>
      <w:r>
        <w:rPr/>
        <w:t>,</w:t>
      </w:r>
      <w:r>
        <w:rPr/>
        <w:t>熟练掌握专业知识和技能</w:t>
      </w:r>
      <w:r>
        <w:rPr/>
        <w:t>,</w:t>
      </w:r>
      <w:r>
        <w:rPr/>
        <w:t>才能带领群众去进行社会主义现代化建设。学习科学文化知识</w:t>
      </w:r>
      <w:r>
        <w:rPr/>
        <w:t>,</w:t>
      </w:r>
      <w:r>
        <w:rPr/>
        <w:t>是党根据社会主义现代化建设的特点和需要对党员提出的新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于入党积极分子来说就必须认真学习党章，明确党员的基本权利和义务，认真对照检查和反省自己在思想、作风、学习和工作等方面存在的不足和差距，结合党课的学习，边学边改，不断总结提高，使自己成长为一名胸怀共产主义伟大理想，具有为社会主义事业无比忠诚的坚定信念，能自觉履行党章规定的各项义务，勤奋学习，踏实工作，在自己平凡的岗位上默默为党和人民奉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