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发展综述范文精选"/>
      <w:r>
        <w:rPr/>
        <w:t>乡镇发展综述范文精选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现在，我代表</w:t>
      </w:r>
      <w:r>
        <w:rPr/>
        <w:t>XX</w:t>
      </w:r>
      <w:r>
        <w:rPr/>
        <w:t>镇人民政府，向大会报告工作，请予审议，并请列席会议的同志提出宝贵意见。</w:t>
      </w:r>
    </w:p>
    <w:p>
      <w:pPr>
        <w:pStyle w:val="Normal"/>
        <w:rPr/>
      </w:pPr>
      <w:r>
        <w:rPr/>
        <w:t>2017</w:t>
      </w:r>
      <w:r>
        <w:rPr/>
        <w:t>年工作回顾</w:t>
      </w:r>
    </w:p>
    <w:p>
      <w:pPr>
        <w:pStyle w:val="Normal"/>
        <w:rPr/>
      </w:pPr>
      <w:r>
        <w:rPr/>
        <w:t>一年来，在县委县政府和镇党委的坚强领导下，</w:t>
      </w:r>
      <w:r>
        <w:rPr/>
        <w:t>XX</w:t>
      </w:r>
      <w:r>
        <w:rPr/>
        <w:t>镇人民政府团结带领并紧紧依靠全镇人民，攻坚克难，扎实苦干，大力推进“建设五宜</w:t>
      </w:r>
      <w:r>
        <w:rPr/>
        <w:t>XX”</w:t>
      </w:r>
      <w:r>
        <w:rPr/>
        <w:t>战略布局，各项事业发展取得新成就，取得较好工作成效。回顾过去一年，我们主要开展了以下七个方面的工作：</w:t>
      </w:r>
    </w:p>
    <w:p>
      <w:pPr>
        <w:pStyle w:val="Normal"/>
        <w:rPr/>
      </w:pPr>
      <w:r>
        <w:rPr/>
        <w:t>一、全力以赴稳增长，经济实力显著提升。</w:t>
      </w:r>
    </w:p>
    <w:p>
      <w:pPr>
        <w:pStyle w:val="Normal"/>
        <w:rPr/>
      </w:pPr>
      <w:r>
        <w:rPr/>
        <w:t>截止</w:t>
      </w:r>
      <w:r>
        <w:rPr/>
        <w:t>12</w:t>
      </w:r>
      <w:r>
        <w:rPr/>
        <w:t>月底，财政收入</w:t>
      </w:r>
      <w:r>
        <w:rPr/>
        <w:t>13318.17</w:t>
      </w:r>
      <w:r>
        <w:rPr/>
        <w:t>万元，同比增加</w:t>
      </w:r>
      <w:r>
        <w:rPr/>
        <w:t>63.82%</w:t>
      </w:r>
      <w:r>
        <w:rPr/>
        <w:t>。农民人均可支配收入</w:t>
      </w:r>
      <w:r>
        <w:rPr/>
        <w:t>15606</w:t>
      </w:r>
      <w:r>
        <w:rPr/>
        <w:t>元，增长</w:t>
      </w:r>
      <w:r>
        <w:rPr/>
        <w:t>8.93%</w:t>
      </w:r>
      <w:r>
        <w:rPr/>
        <w:t>。全年镇村项目</w:t>
      </w:r>
      <w:r>
        <w:rPr/>
        <w:t>12</w:t>
      </w:r>
      <w:r>
        <w:rPr/>
        <w:t>个，其中</w:t>
      </w:r>
      <w:r>
        <w:rPr/>
        <w:t>4</w:t>
      </w:r>
      <w:r>
        <w:rPr/>
        <w:t>个建设工程基本完成，</w:t>
      </w:r>
      <w:r>
        <w:rPr/>
        <w:t>5</w:t>
      </w:r>
      <w:r>
        <w:rPr/>
        <w:t>个扶贫项目通过验收。通过组织第三次农业普查、搞好土地确权登记颁证等工作，理顺特色产业优势，建好先锋</w:t>
      </w:r>
      <w:r>
        <w:rPr/>
        <w:t>300</w:t>
      </w:r>
      <w:r>
        <w:rPr/>
        <w:t>亩油茶基地、疏通生态旅游观光带，初步构建徐坊四季采摘、丰收连片商品蔬菜观光园及马街林下经济新“板块”，新增特色种养基地</w:t>
      </w:r>
      <w:r>
        <w:rPr/>
        <w:t>26</w:t>
      </w:r>
      <w:r>
        <w:rPr/>
        <w:t>个、连接农户</w:t>
      </w:r>
      <w:r>
        <w:rPr/>
        <w:t>1000</w:t>
      </w:r>
      <w:r>
        <w:rPr/>
        <w:t>余户，发展农产品电商</w:t>
      </w:r>
      <w:r>
        <w:rPr/>
        <w:t>12</w:t>
      </w:r>
      <w:r>
        <w:rPr/>
        <w:t>家，拓宽创业渠道。</w:t>
      </w:r>
    </w:p>
    <w:p>
      <w:pPr>
        <w:pStyle w:val="Normal"/>
        <w:rPr/>
      </w:pPr>
      <w:r>
        <w:rPr/>
        <w:t>二、同心协力攻难关，精准扶贫再创佳绩。</w:t>
      </w:r>
    </w:p>
    <w:p>
      <w:pPr>
        <w:pStyle w:val="Normal"/>
        <w:rPr/>
      </w:pPr>
      <w:r>
        <w:rPr/>
        <w:t>我镇建档立卡贫困户共</w:t>
      </w:r>
      <w:r>
        <w:rPr/>
        <w:t>443</w:t>
      </w:r>
      <w:r>
        <w:rPr/>
        <w:t>户</w:t>
      </w:r>
      <w:r>
        <w:rPr/>
        <w:t>1287</w:t>
      </w:r>
      <w:r>
        <w:rPr/>
        <w:t>人，其中</w:t>
      </w:r>
      <w:r>
        <w:rPr/>
        <w:t>2017</w:t>
      </w:r>
      <w:r>
        <w:rPr/>
        <w:t>年</w:t>
      </w:r>
      <w:r>
        <w:rPr/>
        <w:t>277</w:t>
      </w:r>
      <w:r>
        <w:rPr/>
        <w:t>户</w:t>
      </w:r>
      <w:r>
        <w:rPr/>
        <w:t>725</w:t>
      </w:r>
      <w:r>
        <w:rPr/>
        <w:t>人</w:t>
      </w:r>
      <w:r>
        <w:rPr/>
        <w:t>(</w:t>
      </w:r>
      <w:r>
        <w:rPr/>
        <w:t>新识别</w:t>
      </w:r>
      <w:r>
        <w:rPr/>
        <w:t>101</w:t>
      </w:r>
      <w:r>
        <w:rPr/>
        <w:t>户</w:t>
      </w:r>
      <w:r>
        <w:rPr/>
        <w:t>260</w:t>
      </w:r>
      <w:r>
        <w:rPr/>
        <w:t>人，返贫</w:t>
      </w:r>
      <w:r>
        <w:rPr/>
        <w:t>31</w:t>
      </w:r>
      <w:r>
        <w:rPr/>
        <w:t>户</w:t>
      </w:r>
      <w:r>
        <w:rPr/>
        <w:t>112</w:t>
      </w:r>
      <w:r>
        <w:rPr/>
        <w:t>人</w:t>
      </w:r>
      <w:r>
        <w:rPr/>
        <w:t>)</w:t>
      </w:r>
      <w:r>
        <w:rPr/>
        <w:t>，易地搬迁</w:t>
      </w:r>
      <w:r>
        <w:rPr/>
        <w:t>6</w:t>
      </w:r>
      <w:r>
        <w:rPr/>
        <w:t>户</w:t>
      </w:r>
      <w:r>
        <w:rPr/>
        <w:t>15</w:t>
      </w:r>
      <w:r>
        <w:rPr/>
        <w:t>人保障性住房工程建设正在快速推进，拟脱贫</w:t>
      </w:r>
      <w:r>
        <w:rPr/>
        <w:t>53</w:t>
      </w:r>
      <w:r>
        <w:rPr/>
        <w:t>户</w:t>
      </w:r>
      <w:r>
        <w:rPr/>
        <w:t>125</w:t>
      </w:r>
      <w:r>
        <w:rPr/>
        <w:t>人。我镇抓实脱贫头等大事，狠下绣花功夫，聚力攻坚拔寨，做到“四个精准”</w:t>
      </w:r>
      <w:r>
        <w:rPr/>
        <w:t>(</w:t>
      </w:r>
      <w:r>
        <w:rPr/>
        <w:t>识别对象精准、帮扶措施精准、建档立卡精准、脱贫项目精准</w:t>
      </w:r>
      <w:r>
        <w:rPr/>
        <w:t>)</w:t>
      </w:r>
      <w:r>
        <w:rPr/>
        <w:t>，搞好全面家访、政策落实、倒逼定责，达到见面率</w:t>
      </w:r>
      <w:r>
        <w:rPr/>
        <w:t>100%</w:t>
      </w:r>
      <w:r>
        <w:rPr/>
        <w:t>、项目推进率</w:t>
      </w:r>
      <w:r>
        <w:rPr/>
        <w:t>100%</w:t>
      </w:r>
      <w:r>
        <w:rPr/>
        <w:t>及群众满意率</w:t>
      </w:r>
      <w:r>
        <w:rPr/>
        <w:t>100%</w:t>
      </w:r>
      <w:r>
        <w:rPr/>
        <w:t>。同时，加强各方联动，市县挂点领导和单位积极参与扶贫攻坚，先后抓好“智力扶贫”各类培训</w:t>
      </w:r>
      <w:r>
        <w:rPr/>
        <w:t>4</w:t>
      </w:r>
      <w:r>
        <w:rPr/>
        <w:t>场次，落实水利建设、扶贫项目等几十个，其中产业扶助项目</w:t>
      </w:r>
      <w:r>
        <w:rPr/>
        <w:t>18</w:t>
      </w:r>
      <w:r>
        <w:rPr/>
        <w:t>个，</w:t>
      </w:r>
      <w:r>
        <w:rPr/>
        <w:t>15</w:t>
      </w:r>
      <w:r>
        <w:rPr/>
        <w:t>个“双返双创”示范基地对接扶贫</w:t>
      </w:r>
      <w:r>
        <w:rPr/>
        <w:t>72</w:t>
      </w:r>
      <w:r>
        <w:rPr/>
        <w:t>户，光伏发电扶贫全覆盖，并对因病致贫的</w:t>
      </w:r>
      <w:r>
        <w:rPr/>
        <w:t>400</w:t>
      </w:r>
      <w:r>
        <w:rPr/>
        <w:t>余名精准扶贫对象进行摸底登记，多种形式结对解难。创建金溪县秀谷丰粮专业合作社、庆峰种养合作社、国发丝瓜络种植专业合作社，探索省级龙头企业</w:t>
      </w:r>
      <w:r>
        <w:rPr/>
        <w:t>--</w:t>
      </w:r>
      <w:r>
        <w:rPr/>
        <w:t>江西君洲生态养殖有限公司产业扶贫新路子。指导并参与助力精准扶贫“百愿牵手”结对“连心”助学活动，构建积极向上道德文化。</w:t>
      </w:r>
    </w:p>
    <w:p>
      <w:pPr>
        <w:pStyle w:val="Normal"/>
        <w:rPr/>
      </w:pPr>
      <w:r>
        <w:rPr/>
        <w:t>三、行稳致远重发展，服务两区提高效能。</w:t>
      </w:r>
    </w:p>
    <w:p>
      <w:pPr>
        <w:pStyle w:val="Normal"/>
        <w:rPr/>
      </w:pPr>
      <w:r>
        <w:rPr/>
        <w:t>我镇实行主要领导亲自抓、城建片牵头管、农业片组支持配合的工作机制，明确责任区、布好排查网，服务好汽车城、丰收港整治等县重点工程建设，加大老城区维护建设及小街小巷提升改造力度，维修了宫宵巷等</w:t>
      </w:r>
      <w:r>
        <w:rPr/>
        <w:t>3</w:t>
      </w:r>
      <w:r>
        <w:rPr/>
        <w:t>条巷弄。如县城锦绣路、</w:t>
      </w:r>
      <w:r>
        <w:rPr/>
        <w:t>1000</w:t>
      </w:r>
      <w:r>
        <w:rPr/>
        <w:t>余米街巷落实改路、改房、改环境，突出“家风家教家训”的金溪优秀文化传承。另不断推进存量“两违”建筑查处和新增“两违”处置工作。推进邮路村整体搬迁及征地工作。截止</w:t>
      </w:r>
      <w:r>
        <w:rPr/>
        <w:t>10</w:t>
      </w:r>
      <w:r>
        <w:rPr/>
        <w:t>月底，我镇征地</w:t>
      </w:r>
      <w:r>
        <w:rPr/>
        <w:t>540</w:t>
      </w:r>
      <w:r>
        <w:rPr/>
        <w:t>亩，拆除违规搭建</w:t>
      </w:r>
      <w:r>
        <w:rPr/>
        <w:t>325</w:t>
      </w:r>
      <w:r>
        <w:rPr/>
        <w:t>个，处理规划区内新增“两违”</w:t>
      </w:r>
      <w:r>
        <w:rPr/>
        <w:t>14</w:t>
      </w:r>
      <w:r>
        <w:rPr/>
        <w:t>宗、存量“两违”建筑查处</w:t>
      </w:r>
      <w:r>
        <w:rPr/>
        <w:t>1121</w:t>
      </w:r>
      <w:r>
        <w:rPr/>
        <w:t>户、补办集体土地登记手续</w:t>
      </w:r>
      <w:r>
        <w:rPr/>
        <w:t>187</w:t>
      </w:r>
      <w:r>
        <w:rPr/>
        <w:t>户，收缴金额</w:t>
      </w:r>
      <w:r>
        <w:rPr/>
        <w:t>268.17</w:t>
      </w:r>
      <w:r>
        <w:rPr/>
        <w:t>万元。</w:t>
      </w:r>
    </w:p>
    <w:p>
      <w:pPr>
        <w:pStyle w:val="Normal"/>
        <w:rPr/>
      </w:pPr>
      <w:r>
        <w:rPr/>
        <w:t>四、生态先行优环境，城乡面貌明显改观。</w:t>
      </w:r>
    </w:p>
    <w:p>
      <w:pPr>
        <w:pStyle w:val="Normal"/>
        <w:rPr/>
      </w:pPr>
      <w:r>
        <w:rPr/>
        <w:t>一是打好环境整治主攻战，建立镇村组干部组成的突击队、村保洁员与护林员等组成清扫队、镇人大与纪检部门组成的工作督查指导队，紧紧围绕环境卫生整治、乱搭乱建整治、房屋外观改造、移风易俗等“六项”任务和目标，专项治理、除旧布新，如</w:t>
      </w:r>
      <w:r>
        <w:rPr/>
        <w:t>3</w:t>
      </w:r>
      <w:r>
        <w:rPr/>
        <w:t>月开展农村环境综合治理月，在济广高速、抚金高速，</w:t>
      </w:r>
      <w:r>
        <w:rPr/>
        <w:t>316</w:t>
      </w:r>
      <w:r>
        <w:rPr/>
        <w:t>、</w:t>
      </w:r>
      <w:r>
        <w:rPr/>
        <w:t>206</w:t>
      </w:r>
      <w:r>
        <w:rPr/>
        <w:t>国道及金东公路等“五线”摆开“主战场”，每天参与环境整治人员</w:t>
      </w:r>
      <w:r>
        <w:rPr/>
        <w:t>200</w:t>
      </w:r>
      <w:r>
        <w:rPr/>
        <w:t>余名，请挖掘机、推土机、三轮车等</w:t>
      </w:r>
      <w:r>
        <w:rPr/>
        <w:t>10</w:t>
      </w:r>
      <w:r>
        <w:rPr/>
        <w:t>多台</w:t>
      </w:r>
      <w:r>
        <w:rPr/>
        <w:t>;9</w:t>
      </w:r>
      <w:r>
        <w:rPr/>
        <w:t>月份对排查卫生问题及国道沿线的乱搭建进行突击整治整改，全面清理脏乱、亮化城乡环境。二是打好新农村建设阵地战。落实</w:t>
      </w:r>
      <w:r>
        <w:rPr/>
        <w:t>61</w:t>
      </w:r>
      <w:r>
        <w:rPr/>
        <w:t>个新农村建设点，其中打造</w:t>
      </w:r>
      <w:r>
        <w:rPr/>
        <w:t>10</w:t>
      </w:r>
      <w:r>
        <w:rPr/>
        <w:t>个美丽乡村示范点。全面开展拆旧除陋、治理脏乱和八改三网工作，并以宣传引导、融入移风易俗，以创先争优、推动互学共进，以会议点评、激发积极性，镇新村办编印《秀谷美丽城乡建设简报》互比互学互促。同时不定期召开工作推进会、督查调度会等</w:t>
      </w:r>
      <w:r>
        <w:rPr/>
        <w:t>13</w:t>
      </w:r>
      <w:r>
        <w:rPr/>
        <w:t>次，使</w:t>
      </w:r>
      <w:r>
        <w:rPr/>
        <w:t>90%</w:t>
      </w:r>
      <w:r>
        <w:rPr/>
        <w:t>建设点拆迁到位、</w:t>
      </w:r>
      <w:r>
        <w:rPr/>
        <w:t>20%</w:t>
      </w:r>
      <w:r>
        <w:rPr/>
        <w:t>建设点进入“八改”，</w:t>
      </w:r>
      <w:r>
        <w:rPr/>
        <w:t>2</w:t>
      </w:r>
      <w:r>
        <w:rPr/>
        <w:t>个济广高速、</w:t>
      </w:r>
      <w:r>
        <w:rPr/>
        <w:t>1</w:t>
      </w:r>
      <w:r>
        <w:rPr/>
        <w:t>个金抚高速沿线村，按照色调一致、风格各异立面改造房屋</w:t>
      </w:r>
      <w:r>
        <w:rPr/>
        <w:t>582</w:t>
      </w:r>
      <w:r>
        <w:rPr/>
        <w:t>栋，初显宜养宜游风光。</w:t>
      </w:r>
    </w:p>
    <w:p>
      <w:pPr>
        <w:pStyle w:val="Normal"/>
        <w:rPr/>
      </w:pPr>
      <w:r>
        <w:rPr/>
        <w:t>五、尽心竭力惠民生，人民生活持续改善。</w:t>
      </w:r>
    </w:p>
    <w:p>
      <w:pPr>
        <w:pStyle w:val="Normal"/>
        <w:rPr/>
      </w:pPr>
      <w:r>
        <w:rPr/>
        <w:t>我镇坚持以人民为中心的发展思想，回应人民群众对美好生活的期盼，全力保障和改善民生，提高人民的幸福指数。侧重政府、集体、社会及群众多方联动，以“一事一议”方式，镇财政投入</w:t>
      </w:r>
      <w:r>
        <w:rPr/>
        <w:t>500</w:t>
      </w:r>
      <w:r>
        <w:rPr/>
        <w:t>余万元用于城乡修路、修桥、修水利设施等民生工程，如新建蔡岭大桥，完工后解决蔡岭、合源千余群众生产生活交通问题，了却村民的“心愿”与期盼。另在严格镇便民服务中心“四统一”过程中，规范化建立里吴、金山社区便民服务站，县城小区完善</w:t>
      </w:r>
      <w:r>
        <w:rPr/>
        <w:t>58</w:t>
      </w:r>
      <w:r>
        <w:rPr/>
        <w:t>个居民事务理事会管理，如地中海小区、荷包丘路小区理事长坚持巡查街巷卫生保洁、化解居民矛盾</w:t>
      </w:r>
      <w:r>
        <w:rPr/>
        <w:t>;15</w:t>
      </w:r>
      <w:r>
        <w:rPr/>
        <w:t>个村推行干部代理服务，有效打通服务群众“最后一公里”。政府各部门推出关联式服务、组合式解难、互补式献爱心主题，策应重点工作推进。如镇村居干部积极搞好移风易俗教育活动，各村成立“红白理事会”。同时，增强金山“智慧社区”辐射能力，实行坐班制和“一站式”“上门式”办事，搞好锦绣华城小区、阳光新村小区等一批精品示范。</w:t>
      </w:r>
    </w:p>
    <w:p>
      <w:pPr>
        <w:pStyle w:val="Normal"/>
        <w:rPr/>
      </w:pPr>
      <w:r>
        <w:rPr/>
        <w:t>六、强化管理服务力，信访综治创新成效</w:t>
      </w:r>
    </w:p>
    <w:p>
      <w:pPr>
        <w:pStyle w:val="Normal"/>
        <w:rPr/>
      </w:pPr>
      <w:r>
        <w:rPr/>
        <w:t>全镇共排查矛盾纠纷</w:t>
      </w:r>
      <w:r>
        <w:rPr/>
        <w:t>68</w:t>
      </w:r>
      <w:r>
        <w:rPr/>
        <w:t>件，处理结案</w:t>
      </w:r>
      <w:r>
        <w:rPr/>
        <w:t>60</w:t>
      </w:r>
      <w:r>
        <w:rPr/>
        <w:t>件，结案率</w:t>
      </w:r>
      <w:r>
        <w:rPr/>
        <w:t>88%</w:t>
      </w:r>
      <w:r>
        <w:rPr/>
        <w:t>，结案率同比高于</w:t>
      </w:r>
      <w:r>
        <w:rPr/>
        <w:t>11%;</w:t>
      </w:r>
      <w:r>
        <w:rPr/>
        <w:t>回复信访件</w:t>
      </w:r>
      <w:r>
        <w:rPr/>
        <w:t>43</w:t>
      </w:r>
      <w:r>
        <w:rPr/>
        <w:t>余件</w:t>
      </w:r>
      <w:r>
        <w:rPr/>
        <w:t>(</w:t>
      </w:r>
      <w:r>
        <w:rPr/>
        <w:t>赴京</w:t>
      </w:r>
      <w:r>
        <w:rPr/>
        <w:t>2</w:t>
      </w:r>
      <w:r>
        <w:rPr/>
        <w:t>件、省网上信访</w:t>
      </w:r>
      <w:r>
        <w:rPr/>
        <w:t>3</w:t>
      </w:r>
      <w:r>
        <w:rPr/>
        <w:t>件、</w:t>
      </w:r>
      <w:r>
        <w:rPr/>
        <w:t>12345</w:t>
      </w:r>
      <w:r>
        <w:rPr/>
        <w:t>市长便民热线</w:t>
      </w:r>
      <w:r>
        <w:rPr/>
        <w:t>3</w:t>
      </w:r>
      <w:r>
        <w:rPr/>
        <w:t>件、县来访</w:t>
      </w:r>
      <w:r>
        <w:rPr/>
        <w:t>35</w:t>
      </w:r>
      <w:r>
        <w:rPr/>
        <w:t>件</w:t>
      </w:r>
      <w:r>
        <w:rPr/>
        <w:t>)</w:t>
      </w:r>
      <w:r>
        <w:rPr/>
        <w:t>，调处成功率近达</w:t>
      </w:r>
      <w:r>
        <w:rPr/>
        <w:t>98%</w:t>
      </w:r>
      <w:r>
        <w:rPr/>
        <w:t>，同比信访率降低了</w:t>
      </w:r>
      <w:r>
        <w:rPr/>
        <w:t>17%</w:t>
      </w:r>
      <w:r>
        <w:rPr/>
        <w:t>，解决了群众诉求，保障社会稳定。建好了综治数据库，强化领导包案、矛盾纠纷排查、人民调解及信访工作考核机制，并以开展“大走访、大排查、大化解”活动为平台，下访解诉求，每天“零”报告，针对问题下发《督办通知单》，协同调解，稳控到位，确保群众上访总量下降、信访案件办结率上升、积案化解率上升。</w:t>
      </w:r>
    </w:p>
    <w:p>
      <w:pPr>
        <w:pStyle w:val="Normal"/>
        <w:rPr/>
      </w:pPr>
      <w:r>
        <w:rPr/>
        <w:t>七、持之以恒转作风，切实加强党的建设</w:t>
      </w:r>
    </w:p>
    <w:p>
      <w:pPr>
        <w:pStyle w:val="Normal"/>
        <w:rPr/>
      </w:pPr>
      <w:r>
        <w:rPr/>
        <w:t>一年来，我镇在县委、县政府的正确领导下，坚持固本强基，认真履行职责，全面从严治党，强化党建引领功能，助推经济社会科学发展。坚持党委中心组学习，组织党员干部集中观看十九大开幕式、认真学习贯彻习近平系列重要讲话精神，理解党的建设理论，坚定信念，明确方向。切实加强基层党支部规范化建设和镇机关干部管理，扎实抓好规矩教育，增强执行力，带头搞好党员固定活动日的走访困难老党员、严肃党内组织生活、开好专题民主生活会。以开展党组织“五星创评”、党员民主评议等活动为重点，落实“三经费一场所”，建立</w:t>
      </w:r>
      <w:r>
        <w:rPr/>
        <w:t>12</w:t>
      </w:r>
      <w:r>
        <w:rPr/>
        <w:t>个非公有制经济组织党支部，对于</w:t>
      </w:r>
      <w:r>
        <w:rPr/>
        <w:t>2</w:t>
      </w:r>
      <w:r>
        <w:rPr/>
        <w:t>个软弱涣散基层支部落实班子挂点、严于整顿，并做好村社区党支部换届选举工作，其中塘山村、芳源村等较为复杂的党支部也顺利完成，为选贤用能、夯实基层奠定基础。</w:t>
      </w:r>
    </w:p>
    <w:p>
      <w:pPr>
        <w:pStyle w:val="Normal"/>
        <w:rPr/>
      </w:pPr>
      <w:r>
        <w:rPr/>
        <w:t>以上成绩的取得，是镇党委正确领导的结果，是人大代表积极建言、认真监督的结果，是全镇广大干部群众团结奋斗的结果。在此，我谨代表镇人民政府，向全镇人民、向人大代表、向离退休老同志、向所有关心支持秀谷经济社会发展的各界人士，表示衷心感谢</w:t>
      </w:r>
      <w:r>
        <w:rPr/>
        <w:t>!</w:t>
      </w:r>
    </w:p>
    <w:p>
      <w:pPr>
        <w:pStyle w:val="Normal"/>
        <w:rPr/>
      </w:pPr>
      <w:r>
        <w:rPr/>
        <w:t>各位代表，在充分肯定成绩的同时，我们也清醒地认识到</w:t>
      </w:r>
    </w:p>
    <w:p>
      <w:pPr>
        <w:pStyle w:val="Normal"/>
        <w:rPr/>
      </w:pPr>
      <w:r>
        <w:rPr/>
        <w:t>工作中的不足和前进中的困难与问题：</w:t>
      </w:r>
    </w:p>
    <w:p>
      <w:pPr>
        <w:pStyle w:val="Normal"/>
        <w:rPr/>
      </w:pPr>
      <w:r>
        <w:rPr/>
        <w:t>一是重点攻坚还需加大力度。在农村环境综合治理、脱贫攻坚和新农村建设“战役”中，我们抓任务“派送”、加班突击等，有创新、见了效。但是后续跟进、工作长效性还需进一步加强。二是责任担当还要强化措施。尽管综治信访维稳工作常抓不懈，但一些干部责任担当有所欠缺，化解矛盾主动性还需加强，属地管理、包案定责还不到位，致使信访形势严峻。三是工作进展还很不平衡。工作布置、强调都是一样，做得好的，项项领先，工作差的，难于跟上，反映进展不一、不平衡。这些方面将引起我们高度重视、勇敢面对，采取更有力的措施认真加以解决。</w:t>
      </w:r>
    </w:p>
    <w:p>
      <w:pPr>
        <w:pStyle w:val="Normal"/>
        <w:rPr/>
      </w:pPr>
      <w:r>
        <w:rPr/>
        <w:t>2018</w:t>
      </w:r>
      <w:r>
        <w:rPr/>
        <w:t>年工作打算</w:t>
      </w:r>
    </w:p>
    <w:p>
      <w:pPr>
        <w:pStyle w:val="Normal"/>
        <w:rPr/>
      </w:pPr>
      <w:r>
        <w:rPr/>
        <w:t>2018</w:t>
      </w:r>
      <w:r>
        <w:rPr/>
        <w:t>年，我们要以党的十九大精神为指导，以统筹发展为要求，以“五重点”“五推进”为方向，全面建设秀美、和谐、富裕、幸福新秀谷。</w:t>
      </w:r>
    </w:p>
    <w:p>
      <w:pPr>
        <w:pStyle w:val="Normal"/>
        <w:rPr/>
      </w:pPr>
      <w:r>
        <w:rPr/>
        <w:t>1</w:t>
      </w:r>
      <w:r>
        <w:rPr/>
        <w:t>、以促廉洁、提效能为重点，着力加强政府自身建设。一是强化基层组织建设，发挥战斗堡垒作用。坚持镇党政班子分工定责，扎实掀起学习贯彻党的十九大精神热潮，认真做好村社区“两委”换届，坚持党员固定活动日，深入抓好“五型党支部”创评等活动，增添党建工作活力。二是强化民主监督，扎实推进依法行政。坚持民主决策、科学决策，加强人大的法律监督和工作监督，创新人大代表联络工作，增强党员、人大代表、民兵共助发展的合力。三是强化纪律教育，促进干部廉洁自律。坚持讲规矩、讲纪律，落实中央八项规定和省市县委的各项规定，严守“三严三实”和廉洁自律准则</w:t>
      </w:r>
      <w:r>
        <w:rPr/>
        <w:t>;</w:t>
      </w:r>
      <w:r>
        <w:rPr/>
        <w:t>坚持“两学一做”，增强干部责任感、使命感、荣辱感。</w:t>
      </w:r>
    </w:p>
    <w:p>
      <w:pPr>
        <w:pStyle w:val="Normal"/>
        <w:rPr/>
      </w:pPr>
      <w:r>
        <w:rPr/>
        <w:t>2</w:t>
      </w:r>
      <w:r>
        <w:rPr/>
        <w:t>、以优结构、增效益为重点。着力推进重大项目建设。一是生态立镇，创优一批高效农业，征租地</w:t>
      </w:r>
      <w:r>
        <w:rPr/>
        <w:t>1000</w:t>
      </w:r>
      <w:r>
        <w:rPr/>
        <w:t>亩建现代农业示范园</w:t>
      </w:r>
      <w:r>
        <w:rPr/>
        <w:t>;</w:t>
      </w:r>
      <w:r>
        <w:rPr/>
        <w:t>筹划建设里吴万亩田园综合体、金抚高速百里长廊五彩画卷项目，不断推进农业田园化、生产集约化、效益极大化。二是旅游兴镇，把徐坊旅游品牌与翠云寺、马街原生态旅游区连接起来，以民宿点打造方式，建设马街生态养生“锦绣谷”。三是商贸活镇，规范管理下肖、里吴等国道沿线及金东公路沿线服务业，对有条件的交通便利村，培育发展来料加工业和电商产业，活跃镇域经济，促进市民增收与财政增长。</w:t>
      </w:r>
    </w:p>
    <w:p>
      <w:pPr>
        <w:pStyle w:val="Normal"/>
        <w:rPr/>
      </w:pPr>
      <w:r>
        <w:rPr/>
        <w:t>3</w:t>
      </w:r>
      <w:r>
        <w:rPr/>
        <w:t>、以强功能、美环境为重点。着力推进城乡统筹发展。一是决战决胜服务两区建设。服务县重点工程，严格控制新的“两违”发生，完成邮路村整体搬迁，搞好肖科旅游公路景点建设及城乡环境整治，对各社区服务功能改造提升。二是大力构建美丽乡村。按全镇新农村建设“作战图”，选择新农村建设点，以市场化运行方式落实环卫工程，加强乡村、小区保洁。</w:t>
      </w:r>
    </w:p>
    <w:p>
      <w:pPr>
        <w:pStyle w:val="Normal"/>
        <w:rPr/>
      </w:pPr>
      <w:r>
        <w:rPr/>
        <w:t>、以促创新、优服务为重点。着力推进服务管理转型。一是创新小街小巷美化亮化，总结翠峰路、锦绣路经验，改造几条路巷，凸显社区居民生活新业态示范。二是积极有效推进便民服务。在强化镇便民服务中心管理的同时，优化里吴、金山便民服务点“窗口”，并对锦绣社区、北门等进行便民服务的规范化打造。三是尽职尽责维护社会稳定。严格属地管理、包案负责，落实矛盾排查，扎实开展“大走访、大排查、大化解”活动，做好信访工作，维护社会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以保民生、促和谐为重点。着力推进社会事业建设。一是加大精准扶贫力度。集中精力抓好产业扶贫、教育扶贫、安居扶贫等工作，突出光伏发电壮大集体经济</w:t>
      </w:r>
      <w:r>
        <w:rPr/>
        <w:t>;</w:t>
      </w:r>
      <w:r>
        <w:rPr/>
        <w:t>强化对接服务、常态扶助、项目推进，确保马街贫困村脱贫。二是加大民生工程建设力度。进一步实施“一片一路一社区”等项目工程，全力做好扶贫移民项目、一事一议项目、水利建设项目等，让民生项目造福于民，让改革宏利惠及民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