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天华山概况导游词"/>
      <w:r>
        <w:rPr/>
        <w:t>辽宁天华山概况导游词</w:t>
      </w:r>
      <w:bookmarkEnd w:id="0"/>
    </w:p>
    <w:p>
      <w:pPr>
        <w:pStyle w:val="Normal"/>
        <w:rPr/>
      </w:pPr>
      <w:r>
        <w:rPr/>
        <w:t>天华山是长白山余脉，以峰奇、峡险、涧幽、水秀为特色，被专家们誉为“旷世佳境，万景奇山”。天华山素有“旷世佳境、万景奇山”之美誉，现已开发白龙涧、青龙涧、玉龙涧、天华峰、西谷顶、灵光顶六大景区。天台峰为天华山最高峰，远望如整块巨石直插云霄，登临山顶，却是一块宽阔平整的天然大石台，可遥望远处群峰延绵。</w:t>
      </w:r>
    </w:p>
    <w:p>
      <w:pPr>
        <w:pStyle w:val="Normal"/>
        <w:rPr/>
      </w:pPr>
      <w:r>
        <w:rPr/>
        <w:t>天华山以峰奇、峡险、涧幽、水秀为特色，其雄奇峻拔的天华峰、神采奕奕的毛公峰、傲立云天的天台峰等十八奇峰和三涧六谷构成了壮美婉约的天华胜境。天华山枫叶红似火，胜于二月花的天华之秋别有意蕴，到处是赤红的枫叶，金黄的白桦、挂满枝头的野果河瀑布沟壑的野菊，编织出万千幅工笔重彩的画作。</w:t>
      </w:r>
    </w:p>
    <w:p>
      <w:pPr>
        <w:pStyle w:val="Normal"/>
        <w:rPr/>
      </w:pPr>
      <w:r>
        <w:rPr/>
        <w:t>天华山四季分明、各有特色，但秋季满山艳丽，到处是赤红的枫叶、金黄的白桦、天柏、胡柞，挂满枝头的野果子和瀑布谷壑的野菊，十分唯美。</w:t>
      </w:r>
    </w:p>
    <w:p>
      <w:pPr>
        <w:pStyle w:val="Normal"/>
        <w:widowControl/>
        <w:bidi w:val="0"/>
        <w:spacing w:before="180" w:after="180"/>
        <w:jc w:val="left"/>
        <w:rPr/>
      </w:pPr>
      <w:r>
        <w:rPr/>
        <w:t>天华山位于丹东市宽甸满族自治县灌水镇北部，距宽甸县城</w:t>
      </w:r>
      <w:r>
        <w:rPr/>
        <w:t>50</w:t>
      </w:r>
      <w:r>
        <w:rPr/>
        <w:t>公里，距丹东市</w:t>
      </w:r>
      <w:r>
        <w:rPr/>
        <w:t>150</w:t>
      </w:r>
      <w:r>
        <w:rPr/>
        <w:t>公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