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创建文明单位工作计划"/>
      <w:r>
        <w:rPr/>
        <w:t>2023</w:t>
      </w:r>
      <w:r>
        <w:rPr/>
        <w:t>学校创建文明单位工作计划</w:t>
      </w:r>
      <w:bookmarkEnd w:id="0"/>
    </w:p>
    <w:p>
      <w:pPr>
        <w:pStyle w:val="Normal"/>
        <w:rPr/>
      </w:pPr>
      <w:r>
        <w:rPr/>
        <w:t>一、指导思想</w:t>
      </w:r>
    </w:p>
    <w:p>
      <w:pPr>
        <w:pStyle w:val="Normal"/>
        <w:rPr/>
      </w:pPr>
      <w:r>
        <w:rPr/>
        <w:t>以“三个代表”重要思想为指导，以创建国内一流、国际知名和名校为目标，以思想道德建设为核心，以主题教育和群体创建活动为载体，进一步提升学校精神文明建设层次。弘扬崇尚科学、积极向上的生活方式，敢为人先、开拓创新的进取精神，顾全大局、精诚团结的协作精神。倡导社会主义、共产主义的思想道德，牢固树立正确的世界观、人生观、价值观，为实现我市的“两个率先”和一中的率先发展，提供强大的精神动力。</w:t>
      </w:r>
    </w:p>
    <w:p>
      <w:pPr>
        <w:pStyle w:val="Normal"/>
        <w:rPr/>
      </w:pPr>
      <w:r>
        <w:rPr/>
        <w:t>二、主要工作</w:t>
      </w:r>
    </w:p>
    <w:p>
      <w:pPr>
        <w:pStyle w:val="Normal"/>
        <w:rPr/>
      </w:pPr>
      <w:r>
        <w:rPr/>
        <w:t>(</w:t>
      </w:r>
      <w:r>
        <w:rPr/>
        <w:t>一</w:t>
      </w:r>
      <w:r>
        <w:rPr/>
        <w:t>)</w:t>
      </w:r>
      <w:r>
        <w:rPr/>
        <w:t>高要求学习理论，增强创建意识。</w:t>
      </w:r>
    </w:p>
    <w:p>
      <w:pPr>
        <w:pStyle w:val="Normal"/>
        <w:rPr/>
      </w:pPr>
      <w:r>
        <w:rPr/>
        <w:t>坚持用马列主义、“三个代表”重要思想武装干部和全体师生，不断增强广大党员干部和师生的学习意识。深入学习贯彻十六大精神和《“三个代表”学习纲要》，教育、引导广大党员、干部、教职工正确认识社会发展的规律，坚定建设中国特色社会主义信念。进一步增强教育工作者的责任感、使命感，增强贯彻教育方针、政策的自觉性。认真学习现代教育理论，学习教育的法律、法规。把理论学习与研究学校重大问题、解决实际问题结合起来，深入分析我市经济、社会、教育发展走势和学校现状，进一步培育广大干部、党员、教职工以学生发展为本的教育理论，以先进的理念、忘我的境界、扎实的工作、一流的水准，精心打造一中的品牌。</w:t>
      </w:r>
    </w:p>
    <w:p>
      <w:pPr>
        <w:pStyle w:val="Normal"/>
        <w:rPr/>
      </w:pPr>
      <w:r>
        <w:rPr/>
        <w:t>加强学生的政治理论和思想道德教育。在思想教育与理论学习方面，进一步扩大学生的参加率和覆盖面。融思想性、教育性、知识性、趣味性为一体，精心组织党校、团校活动，开展“学理论、学党章”活动，帮助青少年树立共产主义远大理想和正确的人生观、世界观和价值观。努力掌握和运用马列主义的文化建设理论、教育理论来指导学校的精神文明建设，指导教育教学工作实践，推动我校精神文明建设再上新台阶。</w:t>
      </w:r>
    </w:p>
    <w:p>
      <w:pPr>
        <w:pStyle w:val="Normal"/>
        <w:rPr/>
      </w:pPr>
      <w:r>
        <w:rPr/>
        <w:t>(</w:t>
      </w:r>
      <w:r>
        <w:rPr/>
        <w:t>二</w:t>
      </w:r>
      <w:r>
        <w:rPr/>
        <w:t>)</w:t>
      </w:r>
      <w:r>
        <w:rPr/>
        <w:t>高起点定位目标，丰富创建内容</w:t>
      </w:r>
    </w:p>
    <w:p>
      <w:pPr>
        <w:pStyle w:val="Normal"/>
        <w:rPr/>
      </w:pPr>
      <w:r>
        <w:rPr/>
        <w:t>进一步巩固学校精神文明建设成果，把精神文明建设工作贯穿落实到学校各项工作之中。</w:t>
      </w:r>
    </w:p>
    <w:p>
      <w:pPr>
        <w:pStyle w:val="Normal"/>
        <w:rPr/>
      </w:pPr>
      <w:r>
        <w:rPr/>
        <w:t>1</w:t>
      </w:r>
      <w:r>
        <w:rPr/>
        <w:t>、明确创建思路和目标。坚持以“党风”建设为龙头，以“作风”建设为抓手，以“校风”建设为落脚点的创建工作思路，把“三风”分解到学校工作的各个环节。以学校精神文明创建要先于社会、标准要高于社会、效果要优于社会为目标，努力使我校成为精神文明建设的示范区。</w:t>
      </w:r>
    </w:p>
    <w:p>
      <w:pPr>
        <w:pStyle w:val="Normal"/>
        <w:rPr/>
      </w:pPr>
      <w:r>
        <w:rPr/>
        <w:t>2</w:t>
      </w:r>
      <w:r>
        <w:rPr/>
        <w:t>、探索科学的创建机制。建立健全创建工作领导小组，党委书记担任组长，分管书记、校长为副组长、办公室、教务、政教、工会、团委主要负责人为成员，分工负责，责任到人，把创建工作列入学校党政工作的议事日程，专题研究、制定计划、定期分析、统一部署，作为部门、组室、班级建设实绩考核的重要内容，进一步健全党、政、工、团齐抓共管的精神文明创建工作的保证、激励机制。</w:t>
      </w:r>
    </w:p>
    <w:p>
      <w:pPr>
        <w:pStyle w:val="Normal"/>
        <w:rPr/>
      </w:pPr>
      <w:r>
        <w:rPr/>
        <w:t>3</w:t>
      </w:r>
      <w:r>
        <w:rPr/>
        <w:t>、创新工作载体，在形式上体现群众性，在内容上具有认同性，把精神文明创建活动不断地引向深入。</w:t>
      </w:r>
    </w:p>
    <w:p>
      <w:pPr>
        <w:pStyle w:val="Normal"/>
        <w:rPr/>
      </w:pPr>
      <w:r>
        <w:rPr/>
        <w:t>(1)</w:t>
      </w:r>
      <w:r>
        <w:rPr/>
        <w:t>加大法制宣传教育的力度，加强以《宪法》为核心的“四五”普法宣传，提高广大教职工的法制意识和道德素质，坚持依法治校，促进学校的稳定发展。</w:t>
      </w:r>
    </w:p>
    <w:p>
      <w:pPr>
        <w:pStyle w:val="Normal"/>
        <w:rPr/>
      </w:pPr>
      <w:r>
        <w:rPr/>
        <w:t>(2)</w:t>
      </w:r>
      <w:r>
        <w:rPr/>
        <w:t>注重创建的广度和深度。坚持多层面、全方位、长期性地开展争创文明市民、争创文明组室</w:t>
      </w:r>
      <w:r>
        <w:rPr/>
        <w:t>(</w:t>
      </w:r>
      <w:r>
        <w:rPr/>
        <w:t>个人</w:t>
      </w:r>
      <w:r>
        <w:rPr/>
        <w:t>)</w:t>
      </w:r>
      <w:r>
        <w:rPr/>
        <w:t>活动，促进精神文明创建活动的制度化、规范化。</w:t>
      </w:r>
    </w:p>
    <w:p>
      <w:pPr>
        <w:pStyle w:val="Normal"/>
        <w:rPr/>
      </w:pPr>
      <w:r>
        <w:rPr/>
        <w:t>(3)</w:t>
      </w:r>
      <w:r>
        <w:rPr/>
        <w:t>以主题教育活动为抓手，推进创建工作深入开展。通过争做“文明中学生”、“三有、三比”活动，成人预备期志愿服务、青年志愿者、交通文明岗、“希望工程”捐助等活动。培养高中学生的成人意识、公民意识，提高学生的精神文明素质。</w:t>
      </w:r>
    </w:p>
    <w:p>
      <w:pPr>
        <w:pStyle w:val="Normal"/>
        <w:rPr/>
      </w:pPr>
      <w:r>
        <w:rPr/>
        <w:t>(4)</w:t>
      </w:r>
      <w:r>
        <w:rPr/>
        <w:t>注重舆论导向作用，发挥学校精神文明示范辐射作用。充分利用黑板报、橱窗、广播站对校园先进事迹及时宣传、报道。通过社会实践和社会公益活动，大力宣传精神文明的思想道德，倡导积极向上、健康文明的行为。</w:t>
      </w:r>
    </w:p>
    <w:p>
      <w:pPr>
        <w:pStyle w:val="Normal"/>
        <w:rPr/>
      </w:pPr>
      <w:r>
        <w:rPr/>
        <w:t>(5)</w:t>
      </w:r>
      <w:r>
        <w:rPr/>
        <w:t>积极开展精神文明共建活动。继续和桃花坞派出所，市交警一大队等开展共建活动，教育学生不进“两室三厅”，确立网络文明意识和禁毒意识。</w:t>
      </w:r>
    </w:p>
    <w:p>
      <w:pPr>
        <w:pStyle w:val="Normal"/>
        <w:rPr/>
      </w:pPr>
      <w:r>
        <w:rPr/>
        <w:t>(</w:t>
      </w:r>
      <w:r>
        <w:rPr/>
        <w:t>三</w:t>
      </w:r>
      <w:r>
        <w:rPr/>
        <w:t>)</w:t>
      </w:r>
      <w:r>
        <w:rPr/>
        <w:t>高标准建设队伍，提供创建保证</w:t>
      </w:r>
    </w:p>
    <w:p>
      <w:pPr>
        <w:pStyle w:val="Normal"/>
        <w:rPr/>
      </w:pPr>
      <w:r>
        <w:rPr/>
        <w:t>1</w:t>
      </w:r>
      <w:r>
        <w:rPr/>
        <w:t>、抓好班子建设，发挥整体功能</w:t>
      </w:r>
    </w:p>
    <w:p>
      <w:pPr>
        <w:pStyle w:val="Normal"/>
        <w:rPr/>
      </w:pPr>
      <w:r>
        <w:rPr/>
        <w:t>(1)</w:t>
      </w:r>
      <w:r>
        <w:rPr/>
        <w:t>加强思想作风建设。抓好马列主义、毛泽东思想、邓小平理论和“三个代表”重要思想的学习，坚持学以致用。努力提高领导班子的思想政治素质、理论决策水平。加强党员先进性教育，以主题教育活动为抓手，切实增强党员的先进意识、模范意识，充分发挥党支部的战斗堡垒作用和广大党员的先锋模范作用。</w:t>
      </w:r>
    </w:p>
    <w:p>
      <w:pPr>
        <w:pStyle w:val="Normal"/>
        <w:rPr/>
      </w:pPr>
      <w:r>
        <w:rPr/>
        <w:t>(2)</w:t>
      </w:r>
      <w:r>
        <w:rPr/>
        <w:t>加强党风廉政建设。建立健全党党风廉政建设工作责任制，建立健全民主决策机制。充分发挥党委在学校的重大决策事项上的政治参与和民主监督作用。坚持民主生活会制度，定期交换思想，开展批评与自我批评，增强领导班子的团结和和拒腐防腐的能力。</w:t>
      </w:r>
    </w:p>
    <w:p>
      <w:pPr>
        <w:pStyle w:val="Normal"/>
        <w:rPr/>
      </w:pPr>
      <w:r>
        <w:rPr/>
        <w:t>(3)</w:t>
      </w:r>
      <w:r>
        <w:rPr/>
        <w:t>抓好中层干部队伍建设，进一步健全选拔任用、培养教育、民主评议、定期考核的管理监督机制。坚持中层以上干部联系点制度。每人联系一个教研组或一个年级组，了解实情，加强指导，做好思想工作，提高工作实效。坚持上课，带头参加课题研究和教改实验、竞赛辅导，积极承担培养青年教师的任务。在干部中提倡大局意识，服务意识，艰苦创业，务实创新，追求卓越，争创一流。做好每年度学校中层以上干部的民主测评，努力提高干部队伍的整体素质。</w:t>
      </w:r>
    </w:p>
    <w:p>
      <w:pPr>
        <w:pStyle w:val="Normal"/>
        <w:rPr/>
      </w:pPr>
      <w:r>
        <w:rPr/>
        <w:t>2</w:t>
      </w:r>
      <w:r>
        <w:rPr/>
        <w:t>、建好教师队伍，打造一流名师。</w:t>
      </w:r>
    </w:p>
    <w:p>
      <w:pPr>
        <w:pStyle w:val="Normal"/>
        <w:rPr/>
      </w:pPr>
      <w:r>
        <w:rPr/>
        <w:t>(1)</w:t>
      </w:r>
      <w:r>
        <w:rPr/>
        <w:t>政治上关心鼓励教师进步。以主题教育活动为载体，加强师德教育。积极倡导的“务实、创新”的优良教风。要求教师站在教育改革、发展的前沿，刻苦学习，勤奋工作，开拓创新，多作贡献。</w:t>
      </w:r>
    </w:p>
    <w:p>
      <w:pPr>
        <w:pStyle w:val="Normal"/>
        <w:rPr/>
      </w:pPr>
      <w:r>
        <w:rPr/>
        <w:t>(2)</w:t>
      </w:r>
      <w:r>
        <w:rPr/>
        <w:t>积极启动名师工程。坚持业务培训，在学术建树、教学成就、社会声望等方面为造就骨干、名师创造有利条件。从学校事业发展和教育教学需要出发，采用多种办法，有组织有计划地安排教师进修深造，增强自身的造血功能。</w:t>
      </w:r>
    </w:p>
    <w:p>
      <w:pPr>
        <w:pStyle w:val="Normal"/>
        <w:rPr/>
      </w:pPr>
      <w:r>
        <w:rPr/>
        <w:t>一是送出去进修，通过硕士学位学习、研究生课程进修、本科学历函授、短期专题培训等多种形式，提高教师学历层次或知识水平。</w:t>
      </w:r>
    </w:p>
    <w:p>
      <w:pPr>
        <w:pStyle w:val="Normal"/>
        <w:rPr/>
      </w:pPr>
      <w:r>
        <w:rPr/>
        <w:t>二是认真实施培养青年教师的“</w:t>
      </w:r>
      <w:r>
        <w:rPr/>
        <w:t>135</w:t>
      </w:r>
      <w:r>
        <w:rPr/>
        <w:t>工程”，充分发挥我校特级教师和高级教师的优势，开设专题讲座、拜师结队，做好传、帮、带的工作。</w:t>
      </w:r>
    </w:p>
    <w:p>
      <w:pPr>
        <w:pStyle w:val="Normal"/>
        <w:rPr/>
      </w:pPr>
      <w:r>
        <w:rPr/>
        <w:t>三是定期举行“示范课”、“评优课”、“论文赛”、“教学基本功竞赛”等活动，促进青年教师尽快成长。</w:t>
      </w:r>
    </w:p>
    <w:p>
      <w:pPr>
        <w:pStyle w:val="Normal"/>
        <w:rPr/>
      </w:pPr>
      <w:r>
        <w:rPr/>
        <w:t>四是大胆选拔使用优秀青年教师担任班主任、教研组长、年级组长、中层等，在重要岗位上培养锻炼。</w:t>
      </w:r>
    </w:p>
    <w:p>
      <w:pPr>
        <w:pStyle w:val="Normal"/>
        <w:rPr/>
      </w:pPr>
      <w:r>
        <w:rPr/>
        <w:t>五是运用政策导向，修订《镇江第一中学津贴实施方案》，继续探索“精干高效、竞争上岗、按劳取酬，向教学骨干倾斜，向突出贡献者倾斜”的人事分配机制，使成绩突出者在评奖、评优、职称评定、职务聘任中脱颖而出，鼓励冒尖。</w:t>
      </w:r>
    </w:p>
    <w:p>
      <w:pPr>
        <w:pStyle w:val="Normal"/>
        <w:rPr/>
      </w:pPr>
      <w:r>
        <w:rPr/>
        <w:t>(</w:t>
      </w:r>
      <w:r>
        <w:rPr/>
        <w:t>四</w:t>
      </w:r>
      <w:r>
        <w:rPr/>
        <w:t>)</w:t>
      </w:r>
      <w:r>
        <w:rPr/>
        <w:t>高品位建设校园，优化育人环境</w:t>
      </w:r>
    </w:p>
    <w:p>
      <w:pPr>
        <w:pStyle w:val="Normal"/>
        <w:rPr/>
      </w:pPr>
      <w:r>
        <w:rPr/>
        <w:t>1</w:t>
      </w:r>
      <w:r>
        <w:rPr/>
        <w:t>、深化办学体制改革，进一步挖掘潜力，继续探索多种形式的办学体制的改革，推进校校合作、企校合作、银校合作，探索新型办学模式，充分发挥镇江一中的品牌效应，吸引社会力量的支持，做强做大优质资源，增强办学的活力和实力。</w:t>
      </w:r>
    </w:p>
    <w:p>
      <w:pPr>
        <w:pStyle w:val="Normal"/>
        <w:rPr/>
      </w:pPr>
      <w:r>
        <w:rPr/>
        <w:t>2</w:t>
      </w:r>
      <w:r>
        <w:rPr/>
        <w:t>、加大内部管理体制改革的力度，建立工作规范。进一步修订各部门工作职责、岗位职责和管理制度，建立科学高效的管理机制。坚持校务公开和教代会制度，完善民主管理的各项规章制度。增强教职工和主人翁意识，坚持学校重大决策事项由教代会讨论通过。依靠工会深入做好教职工的思想政治工作，努力创设进取、民主、和诣、愉悦的工作环境。</w:t>
      </w:r>
    </w:p>
    <w:p>
      <w:pPr>
        <w:pStyle w:val="Normal"/>
        <w:rPr/>
      </w:pPr>
      <w:r>
        <w:rPr/>
        <w:t>3</w:t>
      </w:r>
      <w:r>
        <w:rPr/>
        <w:t>、充分挖掘教育资源的优势，通过创设历史古迹、班级布置、植物特色、中外友谊、名人名言、校史陈列等，浓郁校内人文氛围。</w:t>
      </w:r>
    </w:p>
    <w:p>
      <w:pPr>
        <w:pStyle w:val="Normal"/>
        <w:rPr/>
      </w:pPr>
      <w:r>
        <w:rPr/>
        <w:t>、抓紧校内、基建和绿化工程建设并以超常的思维，站在宏观的、世界的、未来的高度建设新校区，科学制定校园发展规划，加快建设步伐，力争在</w:t>
      </w:r>
      <w:r>
        <w:rPr/>
        <w:t>2005</w:t>
      </w:r>
      <w:r>
        <w:rPr/>
        <w:t>年建成国内一流、国际先进的现代化名校。提高校园绿化档次和品位，真正做到四季有花、四季飘香，建设园林化校园。</w:t>
      </w:r>
    </w:p>
    <w:p>
      <w:pPr>
        <w:pStyle w:val="Normal"/>
        <w:rPr/>
      </w:pPr>
      <w:r>
        <w:rPr/>
        <w:t>5</w:t>
      </w:r>
      <w:r>
        <w:rPr/>
        <w:t>、加强综合治理和安全卫生工作。签订安全目标责任状，健全学校治安管理、健康卫生等工作网络。加强对师生员工进行安全、文明、卫生等教育。坚持做好除“四害”工作，建立健全“四防”制度</w:t>
      </w:r>
      <w:r>
        <w:rPr/>
        <w:t>(</w:t>
      </w:r>
      <w:r>
        <w:rPr/>
        <w:t>防火、防电、防盗、防毒</w:t>
      </w:r>
      <w:r>
        <w:rPr/>
        <w:t>)</w:t>
      </w:r>
      <w:r>
        <w:rPr/>
        <w:t>，安全、卫生包干值日制度。进一步办好家长学校，健全学校、家庭、社区的教育网络，健全与市交警一大队、桃花坞派出所的共建制度，不断优化校外育人环境。</w:t>
      </w:r>
    </w:p>
    <w:p>
      <w:pPr>
        <w:pStyle w:val="Normal"/>
        <w:rPr/>
      </w:pPr>
      <w:r>
        <w:rPr/>
        <w:t>6</w:t>
      </w:r>
      <w:r>
        <w:rPr/>
        <w:t>、加强后勤管理，健全保障机制。进一步增强后勤人员为教育教学服务、为师生生活服务的意识。明确岗位职责，加强岗位制度建设和考核，充分调动后勤人员工作积极性。严格校产和财务管理，遵守财经纪律和财务制度，规范收费行为，加强民主理财。严格对校舍、教学设备器材、图书资料和学校其它物资的管理。认真执行校产管理责任制和公物损失赔偿制度。</w:t>
      </w:r>
    </w:p>
    <w:p>
      <w:pPr>
        <w:pStyle w:val="Normal"/>
        <w:rPr/>
      </w:pPr>
      <w:r>
        <w:rPr/>
        <w:t>(</w:t>
      </w:r>
      <w:r>
        <w:rPr/>
        <w:t>五</w:t>
      </w:r>
      <w:r>
        <w:rPr/>
        <w:t>)</w:t>
      </w:r>
      <w:r>
        <w:rPr/>
        <w:t>高效率落实措施，提升创建水平</w:t>
      </w:r>
    </w:p>
    <w:p>
      <w:pPr>
        <w:pStyle w:val="Normal"/>
        <w:rPr/>
      </w:pPr>
      <w:r>
        <w:rPr/>
        <w:t>随着改革的不断深入，教育发展步伐的不断加快，精神文明建设的要求也将不断提高。为此，我们将采取更加切实有效的措施，加强学校的文明创建工作，真正把我校建成精神文明建设的示范区。</w:t>
      </w:r>
    </w:p>
    <w:p>
      <w:pPr>
        <w:pStyle w:val="Normal"/>
        <w:rPr/>
      </w:pPr>
      <w:r>
        <w:rPr/>
        <w:t>1</w:t>
      </w:r>
      <w:r>
        <w:rPr/>
        <w:t>、坚持德育首位，不断提升德育层次。</w:t>
      </w:r>
    </w:p>
    <w:p>
      <w:pPr>
        <w:pStyle w:val="Normal"/>
        <w:rPr/>
      </w:pPr>
      <w:r>
        <w:rPr/>
        <w:t>坚持“以人为本，打实基础，着眼发展”的德育工作思路，以爱国主义教育为主线，进一步鲜明我校“重基础、重实践、重发展”的德育工作特色。抓实基础性教育，强化日常行为养成教育，开展“三有三比竞赛，争做现代一中人”、“争创文明班级、争做优秀青少年”系列教育活动，加强法制教育和科普宣传，大力弘扬时代精神，营造文明向上的育人环境，推进心理教育，促进学生自我发展和健康发展，提高学生的综合素质。加强党的知识教育，帮助学生坚定社会主义、共产主义的理想和信念，为培养坚定的共产主义者打好基础。加强队伍建设，优化班主任管理机制，努力构建以学校为主导，家庭、社会为依托的校内外、家内外、网内外的立体化，开放型的德育网络。积极开展德育科研，不断提升德育层次。</w:t>
      </w:r>
    </w:p>
    <w:p>
      <w:pPr>
        <w:pStyle w:val="Normal"/>
        <w:rPr/>
      </w:pPr>
      <w:r>
        <w:rPr/>
        <w:t>2</w:t>
      </w:r>
      <w:r>
        <w:rPr/>
        <w:t>、深化教学改革，全面提高教学质量。</w:t>
      </w:r>
    </w:p>
    <w:p>
      <w:pPr>
        <w:pStyle w:val="Normal"/>
        <w:rPr/>
      </w:pPr>
      <w:r>
        <w:rPr/>
        <w:t>教育教学质量将始终是学校工作的生命线。也是学校文明水平的根本体现。我们要牢牢抓住“新课改、新课程”这一学校发展的新契机，以课堂教学素质化为突破口，巩固教育教学改革成果，更加鲜明“轻负担，高质量</w:t>
      </w:r>
      <w:r>
        <w:rPr/>
        <w:t>;</w:t>
      </w:r>
      <w:r>
        <w:rPr/>
        <w:t>重基础，扬个性”的教学特色，用率先发展的目标对教育教学质量进行高点定位，用不断上扬的教育教学质量提升学校的办学档次。</w:t>
      </w:r>
    </w:p>
    <w:p>
      <w:pPr>
        <w:pStyle w:val="Normal"/>
        <w:rPr/>
      </w:pPr>
      <w:r>
        <w:rPr/>
        <w:t>(1)</w:t>
      </w:r>
      <w:r>
        <w:rPr/>
        <w:t>积极推进课程改革。强化综合实践活动课程</w:t>
      </w:r>
      <w:r>
        <w:rPr/>
        <w:t>(</w:t>
      </w:r>
      <w:r>
        <w:rPr/>
        <w:t>研究性学习</w:t>
      </w:r>
      <w:r>
        <w:rPr/>
        <w:t>)</w:t>
      </w:r>
      <w:r>
        <w:rPr/>
        <w:t>，为学生营造探求知识、大胆质疑、努力创新的自由空间</w:t>
      </w:r>
      <w:r>
        <w:rPr/>
        <w:t>;</w:t>
      </w:r>
      <w:r>
        <w:rPr/>
        <w:t>开设“综合实验课”，积极探索“综合实验课”的教学思路，为培养学生的创新精神和实践能力提供新的途径，努力将“综合实验课”建成我校的精品课程。。</w:t>
      </w:r>
    </w:p>
    <w:p>
      <w:pPr>
        <w:pStyle w:val="Normal"/>
        <w:rPr/>
      </w:pPr>
      <w:r>
        <w:rPr/>
        <w:t>(2)</w:t>
      </w:r>
      <w:r>
        <w:rPr/>
        <w:t>积极推进课堂教学改革。加强教学管理，以提高教学质量为目标，以提高教学效益为中心，努力使教师从知识本位向以人为本转变，在课程功能、结构、内容、实施、评价和管理等方面全面把握课程改革的精神实质，积极引导教师开展教学研究，研究新课程，研究高考，研究教材，研究学生，研究教法，研究学法，倡导自主型、开放型、探索型的学习方式，倡导民主平等的新型课堂教学模式，形成尊重客观、理性质疑、平等探讨的新型教学风尚，探索有特色、个性化教学，强化学生的主体意识，培养学生良好的学习态度、学习方法、学习习惯，促进学生生动活泼地发展。</w:t>
      </w:r>
    </w:p>
    <w:p>
      <w:pPr>
        <w:pStyle w:val="Normal"/>
        <w:rPr/>
      </w:pPr>
      <w:r>
        <w:rPr/>
        <w:t>(3)</w:t>
      </w:r>
      <w:r>
        <w:rPr/>
        <w:t>积极推进信息技术在教学中的应用。要进一步加强现代教育技术培训，充分利用互联网，探索多种多样的新型教学模式</w:t>
      </w:r>
      <w:r>
        <w:rPr/>
        <w:t>;</w:t>
      </w:r>
      <w:r>
        <w:rPr/>
        <w:t>为学生提供丰富的学习资源和广阔的学习时空。努力促进信息技术与学科教学的整合，逐步实现教学内容呈现方式、学生学习方式和师生互动方式的变革，构建新型的教学模式，使素质教育真正落实到现代化、网络化教学之中。</w:t>
      </w:r>
    </w:p>
    <w:p>
      <w:pPr>
        <w:pStyle w:val="Normal"/>
        <w:rPr/>
      </w:pPr>
      <w:r>
        <w:rPr/>
        <w:t>(4)</w:t>
      </w:r>
      <w:r>
        <w:rPr/>
        <w:t>倡导个性发展，培养特长学生。认真总结研究教改实验班的成功，探索经验教改新路。充分利用优质资源，为学生个性发展创设良好的外部环境。开放微机室、实验室、图书馆等，张扬学生个性，培养终身学习能力。开展丰富多彩的兴趣小组活动，加强学科竞赛辅导的研究，完善主教练负责制，力求学科竞赛多出成绩，出好成绩。注意开发计算机信息、无线电测向、航模制作、青少年创新发明等科普活动，力争在竞赛中取得优异成绩</w:t>
      </w:r>
      <w:r>
        <w:rPr/>
        <w:t>;</w:t>
      </w:r>
      <w:r>
        <w:rPr/>
        <w:t>探索体育、艺术等特长生的培养途径和方法。加强教改实验班的研究与实验，加大实验班课程、教法、学法等改革力度，力求早出人才、快出人才、多出人才。</w:t>
      </w:r>
    </w:p>
    <w:p>
      <w:pPr>
        <w:pStyle w:val="Normal"/>
        <w:rPr/>
      </w:pPr>
      <w:r>
        <w:rPr/>
        <w:t>3</w:t>
      </w:r>
      <w:r>
        <w:rPr/>
        <w:t>、优化体卫艺工作机制，努力发挥示范作用。</w:t>
      </w:r>
    </w:p>
    <w:p>
      <w:pPr>
        <w:pStyle w:val="Normal"/>
        <w:rPr/>
      </w:pPr>
      <w:r>
        <w:rPr/>
        <w:t>贯彻“健康第一”的思想，切实提高学生体质和健康水平。切实抓好“两操”质量的提高，提高学生的身体素质，展现一中学生良好的精神风貌。努力提高学校传统项目乒乓球、田径的训练质量，积极组织参加各类体育竞赛及群众性体育活动，力争取得好成绩。高度重视运动安全，规范体育课和体育活动。加强健康教育，提高学生的健康知识和身心健康水平。按规定开设艺术课程，提高艺术教育教学质量</w:t>
      </w:r>
      <w:r>
        <w:rPr/>
        <w:t>;</w:t>
      </w:r>
      <w:r>
        <w:rPr/>
        <w:t>坚持全校学生的“周周唱”活动，播放课间音乐，组织好民乐队、合唱队、美术兴趣小组的活动。开展好群众性的文娱活动，办好艺术节、科技节，丰富校园文化，陶冶师生情操，参与社区文明活动，推动学校精神文明建设。</w:t>
      </w:r>
    </w:p>
    <w:p>
      <w:pPr>
        <w:pStyle w:val="Normal"/>
        <w:rPr/>
      </w:pPr>
      <w:r>
        <w:rPr/>
        <w:t>、鼓励科研创新，大力推进科研兴校</w:t>
      </w:r>
    </w:p>
    <w:p>
      <w:pPr>
        <w:pStyle w:val="Normal"/>
        <w:rPr/>
      </w:pPr>
      <w:r>
        <w:rPr/>
        <w:t>教育科研工作是学校率先发展先导，没有教科研的率先，就没有教学理念、水平、质量的率先。要形成科研育师、科研促教、科研助学，科研兴校的工作机制，扬创新个性，倡科研风尚，努力使科研工作成为学校不断发展的增长点。一是加强学习，打好教育科研的基础。邀请课程改革的有关专家、行家来校作讲座、指导</w:t>
      </w:r>
      <w:r>
        <w:rPr/>
        <w:t>;</w:t>
      </w:r>
      <w:r>
        <w:rPr/>
        <w:t>激发教师自学，交流互学，增强教师的科研理念。二是注重过程，抓好教育科研的实践。注重课题主攻方向，精心确定课题，选拔思想好，观念新，业务强，能真正起到模范带头作用的教师担任课题组长，认真开展科研活动，举办“一中论坛”，增强教研实效。三是规范管理，把握教育科研的高度与深度。抓好教育部《综合实践活动及其师资建设》、省十五电教课题《现代信息技术与传统教学比较的研究》、《构建中学德育课程体系》、《研究性学习的方法在物理教学中的渗透研究》、《信息技术与学科课程的整合研究》等重点课题过程实施，加强领导，加大投入，充实力量，促进课题研究早出、快出高质量的成果，并逐步形成我校在教科研方面新的特色。四是重视课题资料的积累。五是进一步健全科研管理制度，把教科研工作纳入学期常规考核范围，完善课题成果奖励机制，对优秀课题组及教科研之星以及在课题研究中有突出成绩的教师予以奖励，使教科研工作成为教师的自觉行为。积极组织参加市级精神文明建设和教育教学科研论文评选，编辑出版校级精神文明建设和教育教学论文集。</w:t>
      </w:r>
    </w:p>
    <w:p>
      <w:pPr>
        <w:pStyle w:val="Normal"/>
        <w:widowControl/>
        <w:bidi w:val="0"/>
        <w:spacing w:before="180" w:after="180"/>
        <w:jc w:val="left"/>
        <w:rPr/>
      </w:pPr>
      <w:r>
        <w:rPr>
          <w:b/>
        </w:rPr>
        <w:t>点击下页进入更多精彩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