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档案自我鉴定范文"/>
      <w:r>
        <w:rPr/>
        <w:t>有关于档案自我鉴定范文</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鉴定一下学习经验。一份耕耘一分收获，每每看到自己还不错的成绩，我就会对自己更有信心，没有什么事是不可能的。对于我们现代大学生来说，光光学好书本上的知识是远远不够的。社会实践也是相当重要的。</w:t>
      </w:r>
    </w:p>
    <w:p>
      <w:pPr>
        <w:pStyle w:val="Normal"/>
        <w:rPr/>
      </w:pPr>
      <w:r>
        <w:rPr/>
        <w:t>学习当然是重要的，一个人能力的培养也不容忽视。四年的大学生活给了我很多挑战自我的机会，四年的大学生活是我人生中想抹也抹不掉的回忆，我迈步向前的时候不会忘记回首凝望曾经的岁月。谢谢我的大学铸造了成长的我。</w:t>
      </w:r>
    </w:p>
    <w:p>
      <w:pPr>
        <w:pStyle w:val="Normal"/>
        <w:widowControl/>
        <w:bidi w:val="0"/>
        <w:spacing w:before="180" w:after="180"/>
        <w:jc w:val="left"/>
        <w:rPr/>
      </w:pPr>
      <w:r>
        <w:rPr/>
        <w:t>记得刚进大学的第一个班会的时候，班主任就跟我们说，如果你不在意的话，大学四年生活一晃就过了，当时对于刚进校门的我，当然无法体会。现在往回想，真的是太快了啊。仿佛一切就在昨天，可是我们已经无法挽回。四年前，我就给自己安排了大学阶段的一些目标，呵呵。现在看来，只有一部分自己做到了。大学四年真的很容易消磨掉一个人的意志，记得每个学期开始的时候，我都会拿出当时写的一些要完成的目标，时刻提醒自己不要忘记自己的使命和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