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美景的导游词作文"/>
      <w:r>
        <w:rPr/>
        <w:t>贵州美景的导游词作文</w:t>
      </w:r>
      <w:bookmarkEnd w:id="0"/>
    </w:p>
    <w:p>
      <w:pPr>
        <w:pStyle w:val="Normal"/>
        <w:rPr/>
      </w:pPr>
      <w:r>
        <w:rPr/>
        <w:t>水银河位于贵州的大山深处，辖于木瓜镇水银村，因河水清澈透亮，日光照射河面，银光点点而得名。水银河之美用冰清玉洁、美似璞玉来形容最恰当不过了，虬枝险潭、垂帘瀑洞，原生态的景观令所至之人感叹不已。峡谷长而悠远、山雄秀而险峻、水清澈而柔顺、植被徽锐而娟秀，可登山观日出，进洞探奥秘，游谷享幽趣，漂流玩心跳。当地民风纯朴，百姓热情。</w:t>
      </w:r>
    </w:p>
    <w:p>
      <w:pPr>
        <w:pStyle w:val="Normal"/>
        <w:rPr/>
      </w:pPr>
      <w:r>
        <w:rPr/>
        <w:t>水银河有一条蜿蜒的大峡谷，为我们当向导的本地山民说，真要把全部水银河走完的话，一共要花三天时间</w:t>
      </w:r>
      <w:r>
        <w:rPr/>
        <w:t>!</w:t>
      </w:r>
      <w:r>
        <w:rPr/>
        <w:t>越到里面，水道越崎岖，就跟原始森林差不多</w:t>
      </w:r>
      <w:r>
        <w:rPr/>
        <w:t>!</w:t>
      </w:r>
      <w:r>
        <w:rPr/>
        <w:t>才进峡谷时水流很慢，河道也宽，潺潺的河水经山上蜿蜒流下，冰冷刺骨，清澈爽口。抬头向天空望去，天空就像被峡谷切成了一条细长的玉带，偶尔有一只山鹰在峡谷之间徘徊，这种景象让人心脉膨胀。</w:t>
      </w:r>
    </w:p>
    <w:p>
      <w:pPr>
        <w:pStyle w:val="Normal"/>
        <w:rPr/>
      </w:pPr>
      <w:r>
        <w:rPr/>
        <w:t>水银河景区人间仙境，天然氧吧，风光旖旎，四季如春。夹岸林茂山高，时见溪水临虚注落</w:t>
      </w:r>
      <w:r>
        <w:rPr/>
        <w:t>;</w:t>
      </w:r>
      <w:r>
        <w:rPr/>
        <w:t>一河稣沙净石，常临飞鸟展翅腾翔。岸壁多悬崖，神工鬼斧</w:t>
      </w:r>
      <w:r>
        <w:rPr/>
        <w:t>;</w:t>
      </w:r>
      <w:r>
        <w:rPr/>
        <w:t>河途皆绿翠，夏草春花。汩汩流泉，时闻清歌丽曲，涓涓野水，长弹雅韵清音。一汪山风拂面，俗态自然添雅</w:t>
      </w:r>
      <w:r>
        <w:rPr/>
        <w:t>;</w:t>
      </w:r>
      <w:r>
        <w:rPr/>
        <w:t>几口清泉润肺，凡心涤荡无尘。江水清清，尽纵鱼嬉虾戏</w:t>
      </w:r>
      <w:r>
        <w:rPr/>
        <w:t>;</w:t>
      </w:r>
      <w:r>
        <w:rPr/>
        <w:t>吊桥甩甩，不乏游客荡悠。逆水溯源，如攀蜀道，如上青天</w:t>
      </w:r>
      <w:r>
        <w:rPr/>
        <w:t>;</w:t>
      </w:r>
      <w:r>
        <w:rPr/>
        <w:t>顺流探远，可穷天际，可达蓬莱。真乃黔北小九寨，天下水银河。</w:t>
      </w:r>
    </w:p>
    <w:p>
      <w:pPr>
        <w:pStyle w:val="Normal"/>
        <w:rPr/>
      </w:pPr>
      <w:r>
        <w:rPr/>
        <w:t>在水银河驾着无动力的小舟，利用船桨掌握好方向，在时而湍急时而平缓的水流中顺流而下，漂流，一项勇敢者的运动。一条蜿蜒流动的河，延伸在峡谷坚硬的腹地。乘着橡皮艇顺流而下，天高水长，阳光普照，四面青山环绕，漂流其间。</w:t>
      </w:r>
    </w:p>
    <w:p>
      <w:pPr>
        <w:pStyle w:val="Normal"/>
        <w:rPr/>
      </w:pPr>
      <w:r>
        <w:rPr/>
        <w:t>后深溪风景区</w:t>
      </w:r>
      <w:r>
        <w:rPr/>
        <w:t>(</w:t>
      </w:r>
      <w:r>
        <w:rPr/>
        <w:t>在建中</w:t>
      </w:r>
      <w:r>
        <w:rPr/>
        <w:t>)</w:t>
      </w:r>
      <w:r>
        <w:rPr/>
        <w:t>：景区位于桐梓县城北</w:t>
      </w:r>
      <w:r>
        <w:rPr/>
        <w:t>106</w:t>
      </w:r>
      <w:r>
        <w:rPr/>
        <w:t>公里，毗邻水银河大峡谷漂流景区。后深溪一带属中山峡谷地形，沟壑纵横，石笋依山傍水而立。石笋与大山分离，自成一体，高百余丈，顶部呈弓形，状如老叟爬坡，据传石笋上生长许多黄连，不易采撷，蛇护黄莲，常人难近。山峰奇物，是观光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银河景区美食：方竹笋，方竹笋乃纯天然保健食品，为笋中之王，世界一绝，中国独有。凉拌折耳根，凉拌折耳根脆嫩爽口，富有折耳根特有的芳香。细细咀嚼，越嚼越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