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体验与感受600字"/>
      <w:r>
        <w:rPr/>
        <w:t>军训的体验与感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我们即将进入中学校门的前夕，参加了学校组织的为期七天的军训。</w:t>
      </w:r>
      <w:r>
        <w:rPr/>
        <w:t>7</w:t>
      </w:r>
      <w:r>
        <w:rPr/>
        <w:t>月</w:t>
      </w:r>
      <w:r>
        <w:rPr/>
        <w:t>20</w:t>
      </w:r>
      <w:r>
        <w:rPr/>
        <w:t>日一大早，同学们就全部在学校操场集合准备出发前往军训基地，大家统一着装十分兴奋，议论着即将到来的军训生活，有人说军训生活非常艰苦，有人说军训生活非常有趣，也有人说军训生活一定很难忘，我觉着军训生活是对我们的一次考验，它一定能让我们变得坚强，能让我们变得守纪律，能锻炼我们的适应能力。</w:t>
      </w:r>
    </w:p>
    <w:p>
      <w:pPr>
        <w:pStyle w:val="Normal"/>
        <w:rPr/>
      </w:pPr>
      <w:r>
        <w:rPr/>
        <w:t>我们一行浩浩荡荡的大巴车队驶向位于北京昌平的军训基地。下午，简短的开营仪式后，我们便正式开始了训练。在参加军训前我就知道军训肯定苦，但是真正的军训比我的想象还要苦。我们十个人住一间宿舍，光秃秃的硬板床上铺着薄薄的一层褥子，躺起来真叫难受。我们第一天下午接受的训练就是练习站军姿，在炎炎烈日下，教官让我们一动不动，一开始还好，过了一会儿汗就留下来了，汗珠就像一个个调皮的小精灵在我的脸上打转，弄得我脸痒痒的，很难受，我真想擦一把，但是想起教官的话，我还是忍住了。半天训练结束后，我晚上躺在床上，浑身酸痛，心想军训真是苦呀</w:t>
      </w:r>
      <w:r>
        <w:rPr/>
        <w:t>!</w:t>
      </w:r>
    </w:p>
    <w:p>
      <w:pPr>
        <w:pStyle w:val="Normal"/>
        <w:rPr/>
      </w:pPr>
      <w:r>
        <w:rPr/>
        <w:t>我们每天上午训练三小时、下午四小时，晚上学唱军歌，半夜经常拉紧急集合，表面看十分单调，可是短短的几天里我们学会了许多东西，军体拳、稍息、立正、跨立、分列式等许多军事动作，还学会了很多好听的军歌。在这几天里我们把自己懒散的习惯修炼成有组织有纪律，从“站没站相、坐没坐相”修炼成挺拔的身姿，从小皇帝、小公主修炼成二十一世纪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军训生活让我们从陌生变得熟悉，每天朝夕相处留下了许多美好的回忆，每次摔倒都有同学把你扶起，每次被表扬都有同学和你一起高兴，在这里让我们感受到家的温暖和集体的力量，难忘的军训生活将会是我们一辈子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