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带军训的心得体会2023"/>
      <w:r>
        <w:rPr/>
        <w:t>大学辅导员带军训的心得体会</w:t>
      </w:r>
      <w:r>
        <w:rPr/>
        <w:t>2023</w:t>
      </w:r>
      <w:bookmarkEnd w:id="0"/>
    </w:p>
    <w:p>
      <w:pPr>
        <w:pStyle w:val="Normal"/>
        <w:rPr/>
      </w:pPr>
      <w:r>
        <w:rPr/>
        <w:t>作为大学辅导员自然需要保证学生在军训期间不出现任何的意外，然而实际上自从军训开始以后这群学生就没有让自己感到省心过，即便自己总是在一旁照看学生依旧还是存在着一些需要进行解决的问题，所幸的是还有大二的两名班代在一旁辅助着自己带新生的相关工作，下面作为大学辅导员的自己根据大学新生军训期间的感受谈一些自己的心得。</w:t>
      </w:r>
    </w:p>
    <w:p>
      <w:pPr>
        <w:pStyle w:val="Normal"/>
        <w:rPr/>
      </w:pPr>
      <w:r>
        <w:rPr/>
        <w:t>从军训的第一天开始我就知道在学生身上出现一些状况是极为正常的事情，因此无论是预防中暑的药品还是其他的必需品我都随身带着并在一旁照看，然而第一天下来真正因为身体原因而选择离队的学生可以说非常少，但是相对于身体状况来说我更加关心他们精神上是否能够适应军训中的诸多考验。在军训的第二天让我感到有些不满的便是极少数学生以各种原因逃避军训，即便经过自己的劝解以后让这部分学生最终选择了归队，但是从学生脸上不满的神情可以看出他们对于军训的确存在着一些抗拒心理，面对这样的状况我除了对教官致以歉意以外也想不出更好的办法。</w:t>
      </w:r>
    </w:p>
    <w:p>
      <w:pPr>
        <w:pStyle w:val="Normal"/>
        <w:rPr/>
      </w:pPr>
      <w:r>
        <w:rPr/>
        <w:t>相比白天的照看来说晚上的查寝工作才是令自己感到有些头疼的，无论是学生在宿舍的生活状况还是抢在教官查寝之前对他们进行叮嘱都是我需要操心的，在这个过程之中需要强调最多的则是宿舍的卫生状况以及要求他们早些休息，因为我知道在军训的前几天绝对存在着部分学生因为玩手机而熬夜的状况，为了防止第二天进行军训的时候不至于身体承受不住必须要进行再三叮嘱才行，而且部分学生使用吹风机一类的违规电器也是令自己感到有些困扰的。</w:t>
      </w:r>
    </w:p>
    <w:p>
      <w:pPr>
        <w:pStyle w:val="Normal"/>
        <w:rPr/>
      </w:pPr>
      <w:r>
        <w:rPr/>
        <w:t>当军训正式结束的时候无疑让身为大学辅导员的自己感到松了一口气，无论是此刻学生身上表现出的那种毅力还是同宿舍之间的融洽相处都令我感到无比安心，但是我知道军训结束的时候往往是没有警惕之心的学生容易出现状况的时候，因此在晚上进行聚餐的时候我再三叮嘱学生不要喝酒以及早些回宿舍，尤其是考虑到将要正式上课的状况必须要让学生关注这方面的信息才行，只不过想到自己当初军训也是这样过来的以后便表示了对学生的信任。</w:t>
      </w:r>
    </w:p>
    <w:p>
      <w:pPr>
        <w:pStyle w:val="Normal"/>
        <w:widowControl/>
        <w:bidi w:val="0"/>
        <w:spacing w:before="180" w:after="180"/>
        <w:jc w:val="left"/>
        <w:rPr/>
      </w:pPr>
      <w:r>
        <w:rPr/>
        <w:t>军训这么多天以来实在是让自己感觉到当前大学辅导员工作的不容易，其实我明白在将来的大学生活中还有着许多的挑战等待着自己去进行迎接，我必须要时刻保障所带学生在学习与生活中不出现任何的问题才行，只不过我也知道在这个漫长的过程中需要坚持不懈才能够圆满地完成大学辅导员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