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健康领域学习心得_学习幼儿园健康领域体会"/>
      <w:r>
        <w:rPr/>
        <w:t>幼儿园健康领域学习心得</w:t>
      </w:r>
      <w:r>
        <w:rPr/>
        <w:t>_</w:t>
      </w:r>
      <w:r>
        <w:rPr/>
        <w:t>学习幼儿园健康领域体会</w:t>
      </w:r>
      <w:bookmarkEnd w:id="0"/>
    </w:p>
    <w:p>
      <w:pPr>
        <w:pStyle w:val="Normal"/>
        <w:rPr/>
      </w:pPr>
      <w:r>
        <w:rPr/>
        <w:t>最近我园组织我们全体教师学习了《</w:t>
      </w:r>
      <w:r>
        <w:rPr/>
        <w:t>3-6</w:t>
      </w:r>
      <w:r>
        <w:rPr/>
        <w:t>岁儿童学习与发展指南》，其中让我体会最深的就是健康领域。作为一位保健教师，儿童的健康与我息息相关，《指南》中把“健康”放在首位，因此幼儿园必须把保护幼儿的生命和促进幼儿的健康放在工作的首位。</w:t>
      </w:r>
    </w:p>
    <w:p>
      <w:pPr>
        <w:pStyle w:val="Normal"/>
        <w:rPr/>
      </w:pPr>
      <w:r>
        <w:rPr/>
        <w:t>一个健康的幼儿，既是一个身体健全的幼儿，也是一个愉快、主动、大胆、自信、乐于交往、不怕困难的幼儿，只有充分地尊重幼儿，使其发挥应有的主体性，幼儿才有可能主动、积极、创造性的活动。“健康”包括两个方面的内容——身体健康和心理健康。生理的健康发育和心理的健康发展是有机结合、密不可分的。</w:t>
      </w:r>
    </w:p>
    <w:p>
      <w:pPr>
        <w:pStyle w:val="Normal"/>
        <w:rPr/>
      </w:pPr>
      <w:r>
        <w:rPr/>
        <w:t>《指南》中健康领域分为三大部分，一是身心状况，二是动作发展，三是生活习惯与生活能力。每一部分包含着若干个幼儿学习与发展的目标，告诉我们三个年龄段幼儿健康教育大致可以达到什么样的发展水平，而达到这样的水平我们可以根据教育建议采取哪些有效的措施和手段。这些详细、具体的内容，为我们一线幼儿教师尤其是年轻教师指明了健康教育具体的实施方向与方法。教师知道可以对不同年龄的幼儿有哪些健康方面的合理期望，这样实施健康教育活动时就更加得心应手，同时也能与家长进行更为科学的互动，帮助幼儿获得更好的发展。</w:t>
      </w:r>
    </w:p>
    <w:p>
      <w:pPr>
        <w:pStyle w:val="Normal"/>
        <w:rPr/>
      </w:pPr>
      <w:r>
        <w:rPr/>
        <w:t>《指南》中“具有健康体态”提到：幼儿身心发展具有非常明显的规律性，而我们需要做的是严格按照幼儿身心发展规律培养。我顿悟，要让我们的幼儿顺利健康成长我应该做的是先了解本阶段幼儿的身心发展规律。比如，作为保健老师我应该了解每个年龄阶段的幼儿的身心发展指标。我关注幼儿们的身高体重是否适宜以及能不能在提醒下保持正确的站、坐和行走的姿势。后者在我看来很是重要，很多幼儿在家常喜欢玩电脑、看电视，画画或者书写数字的时候眼睛离作业本特别的近，家长为此也十分的担忧。我们在幼儿园内及时的加以提醒和指导，并鼓励幼儿看书、画画保持正确的坐姿，不仅能保护幼儿的视力，培养良好的用眼习惯，又能培养幼儿良好的生活习惯，幼儿们也渐渐的养成良好的看书习惯。</w:t>
      </w:r>
    </w:p>
    <w:p>
      <w:pPr>
        <w:pStyle w:val="Normal"/>
        <w:rPr/>
      </w:pPr>
      <w:r>
        <w:rPr/>
        <w:t>《指南》健康领域“动作发展”部分的教育建议中指出：具有一定的平衡能力，动作协调、灵敏，具有一定的力量和耐力。比如：结合大班幼儿年龄特点，我们的户外器械有平衡木、钻圈、助跑跨跳、躲闪跑、自抛自接球等</w:t>
      </w:r>
      <w:r>
        <w:rPr/>
        <w:t>;</w:t>
      </w:r>
      <w:r>
        <w:rPr/>
        <w:t>选择丢沙包、单脚跳、梅花桩等</w:t>
      </w:r>
      <w:r>
        <w:rPr/>
        <w:t>;</w:t>
      </w:r>
      <w:r>
        <w:rPr/>
        <w:t>再次结合“手的动作灵活协调”这点，则不仅是在运动方面的发展。幼儿还要能有目的地剪直线、曲线等各种物体，左右手配合更加自如。</w:t>
      </w:r>
    </w:p>
    <w:p>
      <w:pPr>
        <w:pStyle w:val="Normal"/>
        <w:rPr/>
      </w:pPr>
      <w:r>
        <w:rPr/>
        <w:t>在“具有良好的生活与卫生习惯”这方面，《指南》解读要求幼儿要能每天按时睡觉和起床，在这一点上，幼儿在幼儿园的午睡情况是非常好的，都能做到按时睡觉和起床，但是幼儿在家里个别化差异就比较大了，有些幼儿可能因为各种原因而无法做到每天按时睡觉和起床，这还需要我们老师多与家长沟通和督促才做得到。而在不挑食、偏食上，我们园所的幼儿经过了一段时间的幼儿园集体生活后，基本都能做到了不挑食、不偏食的不良习惯。而在“具有基本生活自理能力”方面和“具备基本的安全知识和自我保护能力”方面，我园幼儿做得还是比较好的。甚至能力强的幼儿们还能常常帮助能力弱的幼儿。每月开展的一次安全疏散演练，老师们通过与幼儿的交谈，提高幼儿的安全意识和自我保护意识，通过平时的生活环境的交流，幼儿们有爱护自己的卫生意识。还有让幼儿知道一些应急知识，例如知道家里人的电话和地址，了解紧急时应该要怎么做，打什么电话等等。</w:t>
      </w:r>
    </w:p>
    <w:p>
      <w:pPr>
        <w:pStyle w:val="Normal"/>
        <w:widowControl/>
        <w:bidi w:val="0"/>
        <w:spacing w:before="180" w:after="180"/>
        <w:jc w:val="left"/>
        <w:rPr/>
      </w:pPr>
      <w:r>
        <w:rPr/>
        <w:t>3</w:t>
      </w:r>
      <w:r>
        <w:rPr/>
        <w:t>岁至</w:t>
      </w:r>
      <w:r>
        <w:rPr/>
        <w:t>6</w:t>
      </w:r>
      <w:r>
        <w:rPr/>
        <w:t>岁的幼儿处于人一生中发展的关键期，这一时期幼儿接受到良好教育更是至关重要。通过学习让我在原有的基础上更加认识到幼儿园健康教育的目的不仅要提高幼儿健康知识水平，改善幼儿对待个人健康和公共卫生的态度，培养幼儿的各种有益于个人、社会健康的行为和习惯，还要密切关注幼儿的心理健康，培养幼儿树立乐观自信坚强的品格，引导幼儿正确处理人与人之间的关系、和同伴友好相处——总而言之，“幼儿园健康教育”是以实现幼儿的身心健康为目标，全面提高幼儿对健康的认识水平，培养幼儿的良好习惯所实施的教育，将为幼儿的未来的健康生活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