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龙亭的导游词范文"/>
      <w:r>
        <w:rPr/>
        <w:t>介绍河南龙亭的导游词范文</w:t>
      </w:r>
      <w:bookmarkEnd w:id="0"/>
    </w:p>
    <w:p>
      <w:pPr>
        <w:pStyle w:val="Normal"/>
        <w:rPr/>
      </w:pPr>
      <w:r>
        <w:rPr/>
        <w:t>乘车出发前去游览的是龙亭风景区。那么在未到达景区之前呢，小侯在这里先跟大家简单介绍一下龙亭风景区的大概情况。</w:t>
      </w:r>
    </w:p>
    <w:p>
      <w:pPr>
        <w:pStyle w:val="Normal"/>
        <w:rPr/>
      </w:pPr>
      <w:r>
        <w:rPr/>
        <w:t>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w:t>
      </w:r>
    </w:p>
    <w:p>
      <w:pPr>
        <w:pStyle w:val="Normal"/>
        <w:rPr/>
      </w:pPr>
      <w:r>
        <w:rPr/>
        <w:t>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w:t>
      </w:r>
      <w:r>
        <w:rPr/>
        <w:t>臣忠臣清浊分”。说的是北宋时期的杨家将为国家立下汗马功劳，但皇帝却善恶不分，杨业被害后，佘太君金殿告御状，但皇上却包庇</w:t>
      </w:r>
      <w:r>
        <w:rPr/>
        <w:t>*</w:t>
      </w:r>
      <w:r>
        <w:rPr/>
        <w:t>臣，只免去潘仁美的三个虚职，佘老太君一怒之下带领全家罢官归隐，杨家搬走后，天降大雨，将潘杨两家淹成一片汪洋。当时潘家位于湖东，杨家位于湖西，大雨过后，东湖湖水浑浊恶臭，西湖湖水却清澈如镜。于是老百姓就认为这是潘杨两家对国忠</w:t>
      </w:r>
      <w:r>
        <w:rPr/>
        <w:t>*</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widowControl/>
        <w:bidi w:val="0"/>
        <w:spacing w:before="180" w:after="180"/>
        <w:jc w:val="left"/>
        <w:rPr/>
      </w:pPr>
      <w:r>
        <w:rPr/>
        <w:t>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