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一字导游词"/>
      <w:r>
        <w:rPr/>
        <w:t>怎么写一字导游词</w:t>
      </w:r>
      <w:bookmarkEnd w:id="0"/>
    </w:p>
    <w:p>
      <w:pPr>
        <w:pStyle w:val="Normal"/>
        <w:rPr/>
      </w:pPr>
      <w:r>
        <w:rPr/>
        <w:t>各位游客大家好，欢迎到钱塘江来观潮。我是本站导游，我姓王，大家可以叫我王导，也可以叫我小王，总之，叫来叫去，都是叫我的嘛</w:t>
      </w:r>
      <w:r>
        <w:rPr/>
        <w:t>!</w:t>
      </w:r>
      <w:r>
        <w:rPr/>
        <w:t>我们今天要去看的是我国历史上最著名的涌潮之一：钱塘江大潮。</w:t>
      </w:r>
    </w:p>
    <w:p>
      <w:pPr>
        <w:pStyle w:val="Normal"/>
        <w:rPr/>
      </w:pPr>
      <w:r>
        <w:rPr/>
        <w:t>我们现在是在钱塘江的前方。大家往后看，宽阔的钱塘江横卧在眼前。江面非常平静，越往东越宽，在雨后的阳关下，笼罩一层蒙蒙的薄雾。大家都在等待着江潮的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午后一点左右，远处传来了一阵隆隆的响声，好像闷雷滚动。现在江面还是风平浪静，看不出有什么变化。瞧，在水天相接的地方出现了一条白线。看</w:t>
      </w:r>
      <w:r>
        <w:rPr/>
        <w:t>!</w:t>
      </w:r>
      <w:r>
        <w:rPr/>
        <w:t>那条白线很快地向我们移来，逐渐拉长变粗，横贯江面。哎呀，再近些，只见白浪翻滚，形成了一道两丈多高的白色城墙。浪潮越来越近了，如同千万头雄狮齐头并进，浩浩荡荡地飞奔而来，那声音好像山崩地裂，似乎大地都被震得颤起来。现在，潮头已经奔腾西去，但余波还在漫天卷地地涌来，江面上依旧风号浪吼。钱塘江已经恢复了平静，江水也已经长了两丈来高了。这次直播到此结束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