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台湾溪头妖怪村"/>
      <w:r>
        <w:rPr/>
        <w:t>导游词台湾溪头妖怪村</w:t>
      </w:r>
      <w:bookmarkEnd w:id="0"/>
    </w:p>
    <w:p>
      <w:pPr>
        <w:pStyle w:val="Normal"/>
        <w:rPr/>
      </w:pPr>
      <w:r>
        <w:rPr/>
        <w:t>周末，我来到了溪头村。汽车沿着弯弯曲曲的小道一直开到山脚下。下车后一眼望去，村边的溪水静静的，村子也是静静的，袅袅飘散的炊烟，像是它均匀、恬淡的呼吸。</w:t>
      </w:r>
    </w:p>
    <w:p>
      <w:pPr>
        <w:pStyle w:val="Normal"/>
        <w:rPr/>
      </w:pPr>
      <w:r>
        <w:rPr/>
        <w:t>走在幽静的小巷，穿过简朴的房舍，进入一片飘满清香的果园，我们走在石间小路上，耳边隐约传来阵阵水声，但是眼前却是一片翠绿，走过这片翠绿，映入眼帘的是一条清澈的小溪。我们忍不住欢呼起来，我对着远处危峰兀立的山大喊一声：“啊——</w:t>
      </w:r>
      <w:r>
        <w:rPr/>
        <w:t>!”</w:t>
      </w:r>
      <w:r>
        <w:rPr/>
        <w:t>深山幽谷只是静静的看着我，没有回应。</w:t>
      </w:r>
    </w:p>
    <w:p>
      <w:pPr>
        <w:pStyle w:val="Normal"/>
        <w:rPr/>
      </w:pPr>
      <w:r>
        <w:rPr/>
        <w:t>我们来到溪边，脱鞋挽裤，迫不及待的踏进了水里，一阵冰凉，让我忍不住“啊”的</w:t>
      </w:r>
      <w:r>
        <w:rPr/>
        <w:t>'</w:t>
      </w:r>
      <w:r>
        <w:rPr/>
        <w:t>叫了一声。溪水有深有浅，清澈见底，可是水里看不到小鱼小虾，正如俗话所说：“水至清则无鱼”。拿出在村边买的竹筒，开始耍水，我把水灌进竹筒里，朝空中一洒，一个漂亮的弧线展现在大家的眼前，我越玩越起劲，泼洒到了自己的身上也不管不顾。</w:t>
      </w:r>
    </w:p>
    <w:p>
      <w:pPr>
        <w:pStyle w:val="Normal"/>
        <w:rPr/>
      </w:pPr>
      <w:r>
        <w:rPr/>
        <w:t>玩了一会儿我们又打起了水漂，这是我第一次打水漂，我满心的期待，希望能多打几个，爸爸说要找一些轻的、扁的石头，照着水面斜斜的甩去。我按照他所说打起了水漂，第一次，失败了，第二次，还是失败了，第三次，仍然失败了，我不死心，试了第四次，耶</w:t>
      </w:r>
      <w:r>
        <w:rPr/>
        <w:t>!</w:t>
      </w:r>
      <w:r>
        <w:rPr/>
        <w:t>我成功了，石头在水面上连漂了四次，我高兴极了，玩的更有兴致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时山色渐渐暗了下来，远处传来妈妈的呼唤声，我们该离开了，我恋恋不舍的告别了这个美丽的地方，期待着下次的来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