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专业人员职责"/>
      <w:r>
        <w:rPr/>
        <w:t>物业专业人员职责</w:t>
      </w:r>
      <w:bookmarkEnd w:id="0"/>
    </w:p>
    <w:p>
      <w:pPr>
        <w:pStyle w:val="Normal"/>
        <w:rPr/>
      </w:pPr>
      <w:r>
        <w:rPr/>
        <w:t>1</w:t>
      </w:r>
      <w:r>
        <w:rPr/>
        <w:t>、协助总经理全面负责公司对外业务拓展工作的安排、指挥、协调，制定拓展策划方案并组织实施，积极发展市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市场信息的收集、整理、分析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点客户持续跟踪维护。</w:t>
      </w:r>
    </w:p>
    <w:p>
      <w:pPr>
        <w:pStyle w:val="Normal"/>
        <w:rPr/>
      </w:pPr>
      <w:r>
        <w:rPr/>
        <w:t>4</w:t>
      </w:r>
      <w:r>
        <w:rPr/>
        <w:t>、负责组织、实施招投标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外承接项目接待、洽谈，组织完成合同的评审、签订和续签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整合、协调本单位内、外资源，为本单位经营发展提供资源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处理对外公共关系，支持配合总部及总经理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