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部华严经塔导游词"/>
      <w:r>
        <w:rPr/>
        <w:t>万部华严经塔导游词</w:t>
      </w:r>
      <w:bookmarkEnd w:id="0"/>
    </w:p>
    <w:p>
      <w:pPr>
        <w:pStyle w:val="Normal"/>
        <w:rPr/>
      </w:pPr>
      <w:r>
        <w:rPr/>
        <w:t>万部华严经塔是古代劳动人民辛苦和智慧的结晶，也是我国古代建筑史上一处很具科研价值的实物。是各民族人民团结友好的签名簿，塔内墙壁上写满了从金代起，来自祖国各地的各族人民用汉、藏、契丹、女真、蒙古、维吾尔等文字书写的题记。素白的身影，几里开外便可入目。在庄稼翻滚的绿浪中，与山光水色银粼映辉。形成了呼和浩特的胜景之一“白塔耸光”，巨塔笔挺，虽经千年沧桑，辽代风格犹存，雄姿不减，敦实威武的形象和丰富的文化内涵，正是北方民族的写照。</w:t>
      </w:r>
      <w:r>
        <w:rPr/>
        <w:t>1982</w:t>
      </w:r>
      <w:r>
        <w:rPr/>
        <w:t>年，白塔被国务院确定为全国重点文物保护单位。</w:t>
      </w:r>
    </w:p>
    <w:p>
      <w:pPr>
        <w:pStyle w:val="Normal"/>
        <w:rPr/>
      </w:pPr>
      <w:r>
        <w:rPr/>
        <w:t>白塔的建筑年代目前尚未见到可靠的文字记载。相传建于辽圣宗年间</w:t>
      </w:r>
      <w:r>
        <w:rPr/>
        <w:t>(</w:t>
      </w:r>
      <w:r>
        <w:rPr/>
        <w:t>公元</w:t>
      </w:r>
      <w:r>
        <w:rPr/>
        <w:t>983-1031</w:t>
      </w:r>
      <w:r>
        <w:rPr/>
        <w:t>年</w:t>
      </w:r>
      <w:r>
        <w:rPr/>
        <w:t>)</w:t>
      </w:r>
      <w:r>
        <w:rPr/>
        <w:t>。辽代兴建了丰洲城，在城内又建了大明寺。作为大明寺的一部分，为了存放众多“华严经卷”，修筑了这座“万部华严经塔”。</w:t>
      </w:r>
    </w:p>
    <w:p>
      <w:pPr>
        <w:pStyle w:val="Normal"/>
        <w:rPr/>
      </w:pPr>
      <w:r>
        <w:rPr/>
        <w:t>历史变迁，丰洲城倾圯了。村民把丰洲城的残垣断壁当作神秘之地。相传城里有一窝小白鸡，由一只黑母鸡带领，日近黄昏便出来打食。但是可见不可近。有人说塔上有只日日啼晨的金公鸡，飞到谁家地里，谁家就会有好收成。周村人在耕作中得到陶瓷器、铜钱或金银玉器，就认为是塔上的菩萨、天王所恩赐，要跑到塔下祭拜。如今随着人民文化素质的提高，白塔成为文物保护单位，原丰洲城成为重点文物保护区，这里完好的古迹和件件文物都从不同角度昭示着丰洲城昔日的风采。</w:t>
      </w:r>
    </w:p>
    <w:p>
      <w:pPr>
        <w:pStyle w:val="Normal"/>
        <w:rPr/>
      </w:pPr>
      <w:r>
        <w:rPr/>
        <w:t>游览白塔，走近塔身，铁马叮当，铜镜闪烁，一座华丽精美的庞大艺术品扑入眼帘，令人惊叹，引人遐思。</w:t>
      </w:r>
    </w:p>
    <w:p>
      <w:pPr>
        <w:pStyle w:val="Normal"/>
        <w:rPr/>
      </w:pPr>
      <w:r>
        <w:rPr/>
        <w:t>举目上眺，一二层，直棂窗，一洞一门，盘龙柱相隔，各成画面，菩萨护窗，天王护门，形态逼真，气势宏大。计</w:t>
      </w:r>
      <w:r>
        <w:rPr/>
        <w:t>32</w:t>
      </w:r>
      <w:r>
        <w:rPr/>
        <w:t>尊辽代雕塑，件件都是绝代佳作，艺术珍品。抽身远眺，七层斗拱，七层出沿，七层平台，好像天空上的七道彩虹，虽然失却了平台的钩栏，昔日登临者凭栏注眺的情景，还是可以想象得到的，平台叠涩出沿，塔顶叠涩铺墁，方砖不同于瓦，形态凝重端庄。</w:t>
      </w:r>
    </w:p>
    <w:p>
      <w:pPr>
        <w:pStyle w:val="Normal"/>
        <w:rPr/>
      </w:pPr>
      <w:r>
        <w:rPr/>
        <w:t>整个塔体分为基座、塔身、塔刹三部分。塔体逐层微有回收，造型敦实、宏伟、稳健，融建筑艺术与雕塑艺术为一体。</w:t>
      </w:r>
    </w:p>
    <w:p>
      <w:pPr>
        <w:pStyle w:val="Normal"/>
        <w:rPr/>
      </w:pPr>
      <w:r>
        <w:rPr/>
        <w:t>塔基座三层，为须弥座、莲花台，上为仰莲瓣，中为束带，下为俯莲瓣。莲瓣由下而上渐次伸出，逐层增大，由人工砍磨成型砌筑而成</w:t>
      </w:r>
      <w:r>
        <w:rPr/>
        <w:t>;</w:t>
      </w:r>
      <w:r>
        <w:rPr/>
        <w:t>花瓣曲线变化，自然流畅，手法细腻，优美逼真</w:t>
      </w:r>
      <w:r>
        <w:rPr/>
        <w:t>;</w:t>
      </w:r>
      <w:r>
        <w:rPr/>
        <w:t>辅以花托，莲蓬构成怒放盛开的出水莲瓣，颇为壮观。</w:t>
      </w:r>
    </w:p>
    <w:p>
      <w:pPr>
        <w:pStyle w:val="Normal"/>
        <w:rPr/>
      </w:pPr>
      <w:r>
        <w:rPr/>
        <w:t>塔身七级，平面布局由外壁、内部塔心壁及二者之间的回廊组成，塔心设“壁内折上式”梯道、通行上下。一二级为单路梯道，二级以上均为双路通道。塔身门窗设置独具匠心，凡单数层正南北开券砖拱门，正东西砌出磨砖直棂假门</w:t>
      </w:r>
      <w:r>
        <w:rPr/>
        <w:t>;</w:t>
      </w:r>
      <w:r>
        <w:rPr/>
        <w:t>双数层则相反，上下错落，交替设置</w:t>
      </w:r>
      <w:r>
        <w:rPr/>
        <w:t>;</w:t>
      </w:r>
      <w:r>
        <w:rPr/>
        <w:t>其余方向内设磨砖直棂假窗，用以通风采光。回廊正面内侧塔心壁均设龛室，为供奉佛像存放经卷之地。</w:t>
      </w:r>
    </w:p>
    <w:p>
      <w:pPr>
        <w:pStyle w:val="Normal"/>
        <w:rPr/>
      </w:pPr>
      <w:r>
        <w:rPr/>
        <w:t>塔的第七层无塔心壁，塔室中空如庭，与北方游牧民族帐式穹庐顶的造型相似。塔檐采取“叠涩出檐式”，层层回收</w:t>
      </w:r>
      <w:r>
        <w:rPr/>
        <w:t>;</w:t>
      </w:r>
      <w:r>
        <w:rPr/>
        <w:t>每层均在八面檐下嵌以铜镜，共计</w:t>
      </w:r>
      <w:r>
        <w:rPr/>
        <w:t>224</w:t>
      </w:r>
      <w:r>
        <w:rPr/>
        <w:t>面</w:t>
      </w:r>
      <w:r>
        <w:rPr/>
        <w:t>;</w:t>
      </w:r>
      <w:r>
        <w:rPr/>
        <w:t>每层转角和第七层椽下系风铃，风吹铃响，增加了古朴典雅的风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塔刹自上而上，用刹杆将覆钵、相轮、宝珠、宝盖和宝瓶串联而成，犹有一种灵光宝气，如登极乐境地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