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乌海湖的导游词"/>
      <w:r>
        <w:rPr/>
        <w:t>乌海湖的导游词</w:t>
      </w:r>
      <w:bookmarkEnd w:id="0"/>
    </w:p>
    <w:p>
      <w:pPr>
        <w:pStyle w:val="Normal"/>
        <w:rPr/>
      </w:pPr>
      <w:r>
        <w:rPr/>
        <w:t>乌海植被稀少，以沙蒿、沙冬青等沙生植物为主。后来经过乌海人的努力，我们在城郊建立了自己的菜园子。乌海市以前是典型的城郊菜篮子农业，可是现在不同了，我们已经转型为高效技术农业。几十年，弹指一挥间。乌海人已经告别了拌沙葱，嚼苦菜的时代。这里拥有</w:t>
      </w:r>
      <w:r>
        <w:rPr/>
        <w:t>21000</w:t>
      </w:r>
      <w:r>
        <w:rPr/>
        <w:t>亩蔬菜基地，总产高达一亿两千万斤。油菜、菠菜、西葫芦，圆菜、柿子、绿青椒，韭菜、茄子、红辣椒，黄瓜、豆角、马铃薯……现在的乌海还建有大棚温室，我们乌海人一年四季想吃什么就吃什么。让我们极目黄河两岸，林木成带，果树成片，这里的瓜果蔬菜不仅能自给自足，还能支援外地。</w:t>
      </w:r>
    </w:p>
    <w:p>
      <w:pPr>
        <w:pStyle w:val="Normal"/>
        <w:rPr/>
      </w:pPr>
      <w:r>
        <w:rPr/>
        <w:t>前面我给大家介绍了乌海的葡萄，其实乌海的葡萄早就誉满京华了。在北京举办的中国农产品展销会上传出这样的一句话：乌海的葡萄个大糖多，无污染，是的的确确的绿色食品。乌海，被国家农业部划为第二个葡萄干生产基地。北京举办亚运会，乌海成为全国唯一的葡萄赞助城市。乌海种植葡萄有得天独厚的自然条件。光照时间长，光照强度强，光热积温高，昼夜温差大是造就乌海优质葡萄的天然资源。</w:t>
      </w:r>
    </w:p>
    <w:p>
      <w:pPr>
        <w:pStyle w:val="Normal"/>
        <w:rPr/>
      </w:pPr>
      <w:r>
        <w:rPr/>
        <w:t>这么有利的条件乌海人自然不会放过。自</w:t>
      </w:r>
      <w:r>
        <w:rPr/>
        <w:t>1963</w:t>
      </w:r>
      <w:r>
        <w:rPr/>
        <w:t>年开始栽种葡萄，到</w:t>
      </w:r>
      <w:r>
        <w:rPr/>
        <w:t>1995</w:t>
      </w:r>
      <w:r>
        <w:rPr/>
        <w:t>年栽种面积达到</w:t>
      </w:r>
      <w:r>
        <w:rPr/>
        <w:t>193</w:t>
      </w:r>
      <w:r>
        <w:rPr/>
        <w:t>公顷，比</w:t>
      </w:r>
      <w:r>
        <w:rPr/>
        <w:t>1985</w:t>
      </w:r>
      <w:r>
        <w:rPr/>
        <w:t>年增长</w:t>
      </w:r>
      <w:r>
        <w:rPr/>
        <w:t>130</w:t>
      </w:r>
      <w:r>
        <w:rPr/>
        <w:t>多倍，品种发展到</w:t>
      </w:r>
      <w:r>
        <w:rPr/>
        <w:t>137</w:t>
      </w:r>
      <w:r>
        <w:rPr/>
        <w:t>个。主要品种有无核白、元白、龙眼等。大自然赐予乌海人一处洞天福地，乌海葡萄后来居上，</w:t>
      </w:r>
      <w:r>
        <w:rPr/>
        <w:t>1991</w:t>
      </w:r>
      <w:r>
        <w:rPr/>
        <w:t>年在全国优质产品展销会上被农业部授予特优产品称号，</w:t>
      </w:r>
      <w:r>
        <w:rPr/>
        <w:t>1995</w:t>
      </w:r>
      <w:r>
        <w:rPr/>
        <w:t>年获国家优质农产品金奖。天津小站大米、洞庭湖系列大米、陕西秦冠苹果，乌海葡萄等</w:t>
      </w:r>
      <w:r>
        <w:rPr/>
        <w:t>22</w:t>
      </w:r>
      <w:r>
        <w:rPr/>
        <w:t>个金奖品种，乌海葡萄排名第四。</w:t>
      </w:r>
    </w:p>
    <w:p>
      <w:pPr>
        <w:pStyle w:val="Normal"/>
        <w:rPr/>
      </w:pPr>
      <w:r>
        <w:rPr/>
        <w:t>大漠光热得天独厚，乌海葡萄营养宜人。葡萄甜，歌声更甜，下面我给大家唱首葡萄歌。</w:t>
      </w:r>
    </w:p>
    <w:p>
      <w:pPr>
        <w:pStyle w:val="Normal"/>
        <w:rPr/>
      </w:pPr>
      <w:r>
        <w:rPr/>
        <w:t>乌海的葡萄大又甜呦，</w:t>
      </w:r>
    </w:p>
    <w:p>
      <w:pPr>
        <w:pStyle w:val="Normal"/>
        <w:rPr/>
      </w:pPr>
      <w:r>
        <w:rPr/>
        <w:t>好像乌海姑娘大眼睛呦，</w:t>
      </w:r>
    </w:p>
    <w:p>
      <w:pPr>
        <w:pStyle w:val="Normal"/>
        <w:rPr/>
      </w:pPr>
      <w:r>
        <w:rPr/>
        <w:t>姑娘的眼睛汪如水呦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甜得好比葡萄水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