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思想汇报2023年最新版"/>
      <w:r>
        <w:rPr/>
        <w:t>预备党员思想汇报</w:t>
      </w:r>
      <w:r>
        <w:rPr/>
        <w:t>2023</w:t>
      </w:r>
      <w:r>
        <w:rPr/>
        <w:t>年最新版</w:t>
      </w:r>
      <w:bookmarkEnd w:id="0"/>
    </w:p>
    <w:p>
      <w:pPr>
        <w:pStyle w:val="Normal"/>
        <w:rPr/>
      </w:pPr>
      <w:r>
        <w:rPr/>
        <w:t>敬爱的党组织：</w:t>
      </w:r>
    </w:p>
    <w:p>
      <w:pPr>
        <w:pStyle w:val="Normal"/>
        <w:rPr/>
      </w:pPr>
      <w:r>
        <w:rPr/>
        <w:t>转眼间，转为预备党员已有几个月了。在这段时间里，我在不耽误学习的情况下，也积极学习马克思列宁主义，不断夯实自己的政治理论基础。走进大四的生活，实习，就业等压力迎面而来。下面我向党组织汇报下近期的思想感悟。</w:t>
      </w:r>
    </w:p>
    <w:p>
      <w:pPr>
        <w:pStyle w:val="Normal"/>
        <w:rPr/>
      </w:pPr>
      <w:r>
        <w:rPr/>
        <w:t>大三一结束，我们面对的就是暑期实习生活。对于这次的实习，我选择的是在家乡的电信行业进行暑期的实习项目。本来是参与技术营运岗位的，没想到是参与的是市场营销的实习工作。一开始还是蛮失落的，毕竟自己是学网络技术，当然也比较希望能够参与到电信的技术方面的工作中。但是我记得我在党校学习的时候，党校的老师说过我们要在不同的岗位，平凡的岗位也要有乐于奉献的精神。更何况自己还是在校的大学生，应该谦虚好学，尽量锻炼自己的各方面的能力。于是怀着这样的想法，我在市场部的校园营销中心开始了自己为期一个多月的暑期实习项目。</w:t>
      </w:r>
    </w:p>
    <w:p>
      <w:pPr>
        <w:pStyle w:val="Normal"/>
        <w:rPr/>
      </w:pPr>
      <w:r>
        <w:rPr/>
        <w:t>在校园营销中心，要参与市场一线营业厅和驻校营销点的一些工作。在营业厅感悟最深的作为基层服务人员的一种光荣与职责。作为直接面向市民的服务工作者，我们电信营业厅每天都会接待大量的基层民众。刚去营业厅进行实习的时候我们的经理也教导我们在进行客户引导和解读的时候要态度和蔼，耐心讲解。但是我发现在真正的执行中，一些员工比较不喜欢做一些简单的引导和解释，尤其是针对一些中老年人的时候。此时的我就会主动的上前去引导他们如何使用一些自助的服务，比较自助缴费和自助查询的项目。并且在自己知道套餐资费的情况下耐心的讲解。在基层服务，当然也难免会遇到各种问题，比如一些群众不太理解我们的套餐情况，觉得电信存在乱收费的各种问题。这时候更体现出我们为人民服务的理念。在面对群众的一些误解，你耐心的解释，温和的态度，负责的职业态度，这些对于群众而言就是最好的，实在的。所以我身为预备党员，更是严格的要求自己，争取做到在一天工作岗位，贡献一天的力量。</w:t>
      </w:r>
    </w:p>
    <w:p>
      <w:pPr>
        <w:pStyle w:val="Normal"/>
        <w:rPr/>
      </w:pPr>
      <w:r>
        <w:rPr/>
        <w:t>其实在实习中和开学以来的找工作中，还有很多事情都是值得我们关注的。比如实习中大家一起工作，一起合作，共同进步。就是要相互进步。在大家都忙碌找工作的同时更是如此，比如在看到同学去面试的时候，不忘微笑示意并鼓励其加油。知道失意的时候大家一句安慰的话也能取得很好的帮助。互帮互助，共同进步，更是我们预备党员不可缺乏的本质要求。</w:t>
      </w:r>
    </w:p>
    <w:p>
      <w:pPr>
        <w:pStyle w:val="Normal"/>
        <w:rPr/>
      </w:pPr>
      <w:r>
        <w:rPr/>
        <w:t>以上是我在近期关于实习和工作的一些思想认识。我知道可能还存在一定的不足，但我今后会更加的努力，除了努力的学习和掌握知识技能外，还将不断践行我们党的要求，力争早日向党组织靠拢，也希望党组织批评指正。</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