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母一分钟演讲稿学生"/>
      <w:r>
        <w:rPr/>
        <w:t>感恩父母一分钟演讲稿学生</w:t>
      </w:r>
      <w:bookmarkEnd w:id="0"/>
    </w:p>
    <w:p>
      <w:pPr>
        <w:pStyle w:val="Normal"/>
        <w:rPr/>
      </w:pPr>
      <w:r>
        <w:rPr/>
        <w:t>爸爸妈妈：时光流逝，转眼间我已经十八岁了，这十八年来有太多的酸甜苦辣，但再艰苦的路也有你们陪着我走，所以这么多年来我从未感觉到害怕，我很感谢你们，一直都很感谢，只是那些感谢的话从未对你们说过。</w:t>
      </w:r>
    </w:p>
    <w:p>
      <w:pPr>
        <w:pStyle w:val="Normal"/>
        <w:rPr/>
      </w:pPr>
      <w:r>
        <w:rPr/>
        <w:t>“</w:t>
      </w:r>
      <w:r>
        <w:rPr/>
        <w:t>一个我需要梦想，需要方向，需要眼泪，更需要一个人来点亮天的黑”这句歌词很简单，但它却表达出了我内心的想法。感恩父母的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我需要梦想。曾经我就像是一只迷路的糕羊，没有目标没有梦想。爸妈，还记得中考完的那个暑假吗</w:t>
      </w:r>
      <w:r>
        <w:rPr/>
        <w:t>?</w:t>
      </w:r>
      <w:r>
        <w:rPr/>
        <w:t>那时候我没考上高中，你们问我有什么打算，我每次总是低着头不说话，当时不是不想回答，是我真的没有想做的事，可如今，你们的女儿心里却萌发了一个简单而又遥不可及的梦想——考大学，这样一个梦想对于现在的我来说是不现实的，但我不会放弃。人生就这么一回，难道不应该为自己疯狂一次吗</w:t>
      </w:r>
      <w:r>
        <w:rPr/>
        <w:t>?</w:t>
      </w:r>
    </w:p>
    <w:p>
      <w:pPr>
        <w:pStyle w:val="Normal"/>
        <w:rPr/>
      </w:pPr>
      <w:r>
        <w:rPr/>
        <w:t>我需要方向。前方的道路千千万万，我需要阅历丰富的人给我指定一条通往光明的道路，而充当这个人物的人我希望是你们，因为我知道只有父母才是对我们最好的人，才是心甘情愿把一切交给我们的人，所以，我毫无防备的想听取你们的意见。</w:t>
      </w:r>
    </w:p>
    <w:p>
      <w:pPr>
        <w:pStyle w:val="Normal"/>
        <w:rPr/>
      </w:pPr>
      <w:r>
        <w:rPr/>
        <w:t>我需要眼泪。每个人的人生都是坎坷的，前进的道路上总有那么点磕磕碰碰的事在等着我们。知道吗，现在的我有时会累到哭，但哭不是懦弱的表现而是情感上的一种宣泄，发泄过后我总会有点领悟，那将会是我成长的辅导工具，所以，爸妈，别为我担心，十八岁的我有了强大的内心去面对这些挫折了。</w:t>
      </w:r>
    </w:p>
    <w:p>
      <w:pPr>
        <w:pStyle w:val="Normal"/>
        <w:rPr/>
      </w:pPr>
      <w:r>
        <w:rPr/>
        <w:t>还有，已经成为成年人的我知道什么事该做，什么事不该做，别担心我会谈恋爱，那幼稚的人才会做的事，我会找个适当的时间婚姻，所以，以后别担心了，现在的我以学业为重呢。</w:t>
      </w:r>
    </w:p>
    <w:p>
      <w:pPr>
        <w:pStyle w:val="Normal"/>
        <w:rPr/>
      </w:pPr>
      <w:r>
        <w:rPr/>
        <w:t>明年夏天不管结果怎样我都要放手一搏，现在我需要自由的空间，虽然我知道管得严格点是你们做家长对孩子关心的表现，但是我有分寸。相信你的女儿吧，放手让我飞翔，不管飞得多高多远那都是我能力的体现，我毫无怨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此同时也请你们照顾好自己的身体，不要让女儿担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