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爱国励志演讲稿范文"/>
      <w:r>
        <w:rPr/>
        <w:t>青少年爱国励志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外公总是坐在安乐椅中，深吸一口烟，喃喃：“田田呀，要好好学习，要勤奋劳动，将来报效祖国。”边说，目光柔软软软洒在我身上，我似懂非懂望着外公，咧着嘴，哦了一声。而今，我已跌跌撞撞的来到了初三，准备扣好人生第一粒扣子，那扣子上凝聚着什么</w:t>
      </w:r>
      <w:r>
        <w:rPr/>
        <w:t>?</w:t>
      </w:r>
      <w:r>
        <w:rPr/>
        <w:t>正如您所说的，外公，是爱学习，爱劳动，爱祖国。</w:t>
      </w:r>
    </w:p>
    <w:p>
      <w:pPr>
        <w:pStyle w:val="Normal"/>
        <w:rPr/>
      </w:pPr>
      <w:r>
        <w:rPr/>
        <w:t>中华上下五千年的文化，似那黄河的水夹泥沙，积淀着，古代劳动人民，用他们的血与汗创造了多少如群星般璀璨的文明，又有多少，被历史的滔滔流水冲去。我们站在前人的肩膀上，莫要不珍惜，学习吧。外公呀，你也曾苦口婆心地劝我，要好好读书，莫要吃了读书少的亏，我一直记得。古今多少伟人都将那学习当作那蜜糖，前仆后继地走向探索真理的道路。华罗庚曾说过，在寻求真理的长河中，唯有学习，不断地学习，勤奋地学习，有创造性地学习，才能越重山跨峻岭。我明白，我将为中华之崛起而读书，做一个爱学习的人。</w:t>
      </w:r>
    </w:p>
    <w:p>
      <w:pPr>
        <w:pStyle w:val="Normal"/>
        <w:rPr/>
      </w:pPr>
      <w:r>
        <w:rPr/>
        <w:t>那扣子上也凝聚着要爱劳动的呼声，莫格索尔曾说的一句话我不会忘记，劳动是万物的基础，劳动者是支柱，他支撑着文明与进步的结构和它那辉煌的穹隆。劳动是如此的重要，我们都说劳动最光荣，可现在，又有几人愿意让那泥泞的污泥沾染上自己的裤脚，人挑着锄头，碎发挑着露珠的场景又有谁体验过。小时候，总见外公戴上那帽檐破的不成样的草帽，套上那不干不净的早已不是白色的手套，扛上锄头，慢吞吞拖着步子走向那一亩三分地。有时候心疼，劝外公别再累死累活往地里跑，可他总是乐呵呵地摆摆手：“不累不累，劳动最光荣。”现在，似乎我明白了，我要做一个爱劳动的人。</w:t>
      </w:r>
    </w:p>
    <w:p>
      <w:pPr>
        <w:pStyle w:val="Normal"/>
        <w:rPr/>
      </w:pPr>
      <w:r>
        <w:rPr/>
        <w:t>那扣子上也凝聚着要热爱祖国的强烈愿望。爱国，是文天祥的“人生自古谁无死，留取丹青照汗青”，是林则徐的“苟利国家生死以，岂因祸福趋避之”，是陆游的“位卑未敢忘忧国”。正如周恩来所说的那样，我们爱我们的民族，这是我们自信心的泉源。外公也总喜欢对着我念叨：“原来家里穷啊，读书时没鞋穿，只能拖着木屐，多亏了党和国家啊，才能读上大学。”念叨着，脸上逐渐挂起一片不落的灿烂。现在，我读明白了外公脸上的灿烂，我要做一个爱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趁着大好年华，让我们做一个爱学习，爱劳动，爱祖国的人，扣上人生第一粒扣子，莫要辜负了家中长辈的期望。如今，我依旧为此奋斗着，拼搏着，迷惘着，不懈着，外公，这样可以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