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环保工作会议上的讲话"/>
      <w:r>
        <w:rPr/>
        <w:t>在全县环保工作会议上的讲话</w:t>
      </w:r>
      <w:bookmarkEnd w:id="0"/>
    </w:p>
    <w:p>
      <w:pPr>
        <w:pStyle w:val="Normal"/>
        <w:rPr/>
      </w:pPr>
      <w:r>
        <w:rPr/>
        <w:t>同志们：</w:t>
      </w:r>
    </w:p>
    <w:p>
      <w:pPr>
        <w:pStyle w:val="Normal"/>
        <w:rPr/>
      </w:pPr>
      <w:r>
        <w:rPr/>
        <w:t>这次环境保护会议，是在全县学习讨论落实活动深入推进的关键时期召开的一次非常重要的会议。刚才，太国同志代表县政府作了工作报告，对去年的环保工作进行了认真总结，对今年工作作出了安排部署，我完全同意。希望大家会后，认真抓好落实。下面，结合会议精神，我再讲三点意见。</w:t>
      </w:r>
    </w:p>
    <w:p>
      <w:pPr>
        <w:pStyle w:val="Normal"/>
        <w:rPr/>
      </w:pPr>
      <w:r>
        <w:rPr/>
        <w:t>一、认清形势，高度重视环保工作。</w:t>
      </w:r>
    </w:p>
    <w:p>
      <w:pPr>
        <w:pStyle w:val="Normal"/>
        <w:rPr/>
      </w:pPr>
      <w:r>
        <w:rPr/>
        <w:t>环境保护是我国的一项基本国策，事关经济社会全面协调可持续发展。对于我们来说，做好环保工作，不仅是一项义不容辞的重大责任，也是一项功在当代、造福子孙的光辉事业。在当前形势下，我们要做好环保工作，必须进一步端正思想态度，切实强化对环境保护重要性和紧迫性的认识，起码要在以下三个方面形成共识。</w:t>
      </w:r>
    </w:p>
    <w:p>
      <w:pPr>
        <w:pStyle w:val="Normal"/>
        <w:rPr/>
      </w:pPr>
      <w:r>
        <w:rPr/>
        <w:t>首先，必须清楚中央和省、市对环保工作的重视程度越来越高。我们知道，环境保护已成为一道世界性课题，国际上每年都要定期召开世界环保大会，进行专题研究。我国作为能源消费大国，对环保问题历来高度重视。在党的上，党中央明确把生态文明建设与政治建设、经济建设、文化建设和社会建设摆到同等位置，作为中国特色社会主义事业“五位一体”总体布局的一项重要内容，同时还提出了建设美丽中国的目标。指出，环境保护既是重大的经济问题，也是重大的社会问题和政治问题，更是重大的民生问题。强调既要绿水青山、也要金山银山，宁要绿水青山、不要金山银山，有了绿水青山，就是金山银山。指出，基本的环境质量、不损害群众健康的环境质量是一种公共产品，是一条底线，是政府应当提供的基本公共服务。为切实加强环境保护，去年</w:t>
      </w:r>
      <w:r>
        <w:rPr/>
        <w:t>4</w:t>
      </w:r>
      <w:r>
        <w:rPr/>
        <w:t>月，全国人大审议通过了新的环保法，今年</w:t>
      </w:r>
      <w:r>
        <w:rPr/>
        <w:t>1</w:t>
      </w:r>
      <w:r>
        <w:rPr/>
        <w:t>月</w:t>
      </w:r>
      <w:r>
        <w:rPr/>
        <w:t>1</w:t>
      </w:r>
      <w:r>
        <w:rPr/>
        <w:t>日起正式实施被称为我国“史上最严”的环保法。国务院还专门针对环保部门在执行新环保法时普遍缺乏操作经验这一问题，制定了</w:t>
      </w:r>
      <w:r>
        <w:rPr/>
        <w:t>4</w:t>
      </w:r>
      <w:r>
        <w:rPr/>
        <w:t>个配套的实施办法。最近，也就是</w:t>
      </w:r>
      <w:r>
        <w:rPr/>
        <w:t>3</w:t>
      </w:r>
      <w:r>
        <w:rPr/>
        <w:t>月</w:t>
      </w:r>
      <w:r>
        <w:rPr/>
        <w:t>24</w:t>
      </w:r>
      <w:r>
        <w:rPr/>
        <w:t>日，中央政治局又把“绿色化”确定为我国实现“五化”奋斗目标之一。省委、省政府，市委、市政府也都坚决贯彻中央决策部署，把环境保护工作摆到重要位置来抓，列入县域经济发展重点考核内容，加大环境保护力度，严格实行“一票否决”，大力推进生态环境建设。所以说，在环保工作上，如果我们再不重视，再不狠下心来去抓，就是不讲政治、不讲大局，就是不守纪律、不懂规矩。</w:t>
      </w:r>
    </w:p>
    <w:p>
      <w:pPr>
        <w:pStyle w:val="Normal"/>
        <w:rPr/>
      </w:pPr>
      <w:r>
        <w:rPr/>
        <w:t>第二，必须知道广大群众对生态环境的标准要求越来越严。环境保护事关千家万户，事关人民群众的身体健康和生命安全。随着经济社会的发展，人民群众在物质生活水平不断提高的同时，无论是对生产和生活环境，还是对居住和生存环境，都表现出了越来越高的质量要求，特别是对水污染、大气污染、食品污染、噪音污染和垃圾围村、围城等问题非常关心和关注，都希望吃的放心、住的舒心、生活的环境优美。比如，现在老百姓买房子都要先看看小区环境优雅不优雅，周围环境干净不干净，空气新鲜不新鲜。如果不好，大部分人是不会去买的。还有我们在外边吃饭，不干净的饭店，谁都不愿意去。这些都说明，老百姓的环保意识强了，起码对自身的环保要求严了。</w:t>
      </w:r>
    </w:p>
    <w:p>
      <w:pPr>
        <w:pStyle w:val="Normal"/>
        <w:rPr/>
      </w:pPr>
      <w:r>
        <w:rPr/>
        <w:t>第三，必须明白我们面临的环保任务越来越重。近年来，通过大力推进治污减排、造林绿化和生态建设，我县环保工作取得良好成效，但总的形势仍不容乐观，还存在许多问题和不足。一是污染物排放总量还需控制。目前，我县仍然以钢铁、煤炭等传统产业为主，污染物排放没有彻底杜绝，导致环境的承载力受到了一定程度的影响。二是环保氛围不浓厚。主要是少数乡村和单位对环保工作重视不够，抓得不紧，一些城乡居民环保意识还不强，乱泼、乱倒、乱扔、乱堆垃圾现象突出。三是环境污染问题仍然存在。一些企业只注重生产条件改善，不注重环保投入，污染物乱排现象仍时有发生。一些小饭店环保设施不完善，卫生状况极差，不仅污染了环境，还影响了人们的饮食安全。四是环卫功能不完善。主要是县城污水管网不畅通，污水处理规模不大，农村垃圾清理不及时。所有这些问题，都对我们的环保工作提出了严峻的挑战。所以，请各级各部门务必要认清形势，看到差距，务必要充分认识环境保护的极端严重性和现实紧迫性，切实增强生态意识和责任意识，做到思想重视，行动自觉，措施到位，全力以赴做好环境保护的各项工作。</w:t>
      </w:r>
    </w:p>
    <w:p>
      <w:pPr>
        <w:pStyle w:val="Normal"/>
        <w:rPr/>
      </w:pPr>
      <w:r>
        <w:rPr/>
        <w:t>二、标本兼治，全力推进环保工作。</w:t>
      </w:r>
    </w:p>
    <w:p>
      <w:pPr>
        <w:pStyle w:val="Normal"/>
        <w:rPr/>
      </w:pPr>
      <w:r>
        <w:rPr/>
        <w:t>环境保护工作不仅涉及的行业多，触及的层面广，而且存在的问题种类繁多，产生的原因错综复杂，这就要求大家在具体工作上，必须做到综合考虑，找准症结，标本兼治，协调推进。总体上要把握好以下三个重点：</w:t>
      </w:r>
    </w:p>
    <w:p>
      <w:pPr>
        <w:pStyle w:val="Normal"/>
        <w:rPr/>
      </w:pPr>
      <w:r>
        <w:rPr/>
        <w:t>第一，要突出源头控制。这是环境保护的治本之策。所有污染问题都发端于源头，如果只注重治理现有的污染，不从源头抓起，往往是按下葫芦浮起瓢。只要抓住了源头，就铲除了污染之源，就能有效地杜绝污染发生。如何来抓源头</w:t>
      </w:r>
      <w:r>
        <w:rPr/>
        <w:t>?</w:t>
      </w:r>
      <w:r>
        <w:rPr/>
        <w:t>我觉得，从宏观层面讲，就是要转变发展方式，调整经济结构，推动产业优化升级，全面控制污染物产生。从操作层面讲，重点要抓好三个方面：一是严把项目审批关。要认真按照《环境影响评价法》规定，将环境影响评价作为项目市场准入的重要门槛，凡不符合国家产业政策和环保指标的项目一律不得引进和上马，一律不得批准立项建设。二是严格落实“三同时”制度。所有新建企业和项目，必须做到环保设施与项目建设同时设计、同时建设、同时投入使用。对没有落实“三同时”的企业，必须停工、停建、停产，进行整改。三是大力推进清洁生产。要督促和引导全县生产经营单位，尤其是工农企业和饮食经营单位，通过技术引领、设备更新、优化工艺、改进管理等措施，促进资源的综合利用和循环回用，控制和减少污染和各种废弃物的产生，实现减污增效。就我县实际情况来看，就是要抓好钢铁行业烧结机脱硫、规模化畜禽养殖和城乡饭店等重点领域、重点行业的污染物处理设施建设，努力形成有利于资源节约和环境保护的生产经营体系，切实从源头上减少、杜绝和防止污染。</w:t>
      </w:r>
    </w:p>
    <w:p>
      <w:pPr>
        <w:pStyle w:val="Normal"/>
        <w:rPr/>
      </w:pPr>
      <w:r>
        <w:rPr/>
        <w:t>第二，要加强重点治理。这是环境保护的关键之举。因为环境污染轻重不一，难易不同，所以必须抓住重点，重拳整治，唯有这样，才能确保治理的效果。这方面，太国同志刚才已经作了专门安排，这里，我想强调一下，在抓重点治理中，务必要做到“三个确保”：一是确保减排任务圆满完成。今年市委、市政府给我县下达了六项减排目标和</w:t>
      </w:r>
      <w:r>
        <w:rPr/>
        <w:t>PM2.5</w:t>
      </w:r>
      <w:r>
        <w:rPr/>
        <w:t>、</w:t>
      </w:r>
      <w:r>
        <w:rPr/>
        <w:t>PM10</w:t>
      </w:r>
      <w:r>
        <w:rPr/>
        <w:t>浓度下降指数，这既是一项环保硬指标，也是一项工作硬任务，环保部门及相关单位必须对标责任，认领任务，对突出问题要突出治理，对重点问题要重点解决，确保市里下达的各项指标任务圆满完成。二是确保治污项目加快推进。今年，县委、县政府在环境污染治理方面，确定了一批重点工程项目，主要包括城市污水处理厂和垃圾处理场提标改扩建项目，水上公园污水管网改造及周边环境治理项目，还有城乡爱国卫生清洁工程，这些项目工程，已经明确了分管领导、责任单位，关键是要加强协调，密切配合，搞好服务，加快推进，争取早日竣工，见到实效，推动全县生态环境迈上新台阶。三是确保“攻坚战役”取得成果。根据省市部署，今年要进一步引深“向污染宣战，享碧水蓝天”环境保护攻坚行动和城乡造林绿化工程，在全县开展餐饮业油烟治理、燃煤锅炉改造、道路扬尘治理、工地扬尘治理等“十大攻坚战”。对此，我们不能光喊口号，要真正付诸行动，特别是各牵头单位，务必要增强责任意识和大局意识，真正把分管行业领域的环保攻坚工作抓实抓好。</w:t>
      </w:r>
    </w:p>
    <w:p>
      <w:pPr>
        <w:pStyle w:val="Normal"/>
        <w:rPr/>
      </w:pPr>
      <w:r>
        <w:rPr/>
        <w:t>三要健全环保机制。这是环境保护的长远之计。只有形成一套完整的工作机制和制度，才能确保环保工作步入规范化、常态化，持之以恒的抓下去。这里我想重点强调三个方面的制度机制：一是联合执法机制。环保工作作为一项覆盖面非常广的工作，单靠环保部门是不够的，需要全县各级各部门的密切配合，尤其是发改、国土、电力、畜牧、农业、林业、水利、卫生、食药等部门要积极参与。一方面，要对新上项目看环评。另一方面，对重点污染问题，要在县政府统一组织下，实行部门联合执法，只有这样，才能形成打击污染问题的高压态势，才能在社会上形成震慑。二是生态补偿机制。就是要按照“谁开发谁保护、谁破坏谁恢复、谁受益谁补偿、谁排污谁付费”的原则，积极推进生态修复工程。一方面，各相关部门要积极向上争取专项资金，用于生态修复。比方说，小流域治理、土地复垦等项目，中央和省、市每年都有专门安排。另一方面，要督促和责令具有排污行为的个体、集体、企业主动担负起环境治理和生态恢复责任，为排污“付费”，切实解决好企业污染治理问题。三是“一票否决”制。要对全县各级各部门和企业、行业环保工作建立台账，凡是环保工作不力、或者是违规排污的单位，在年终考核考评上必须严格实行一票否决。尤其要在项目的资金使用上抬高门槛，今年谁家出了问题，就坚决取消谁家的项目资金使用资格，向环保工作好的地方和企业倾斜。</w:t>
      </w:r>
    </w:p>
    <w:p>
      <w:pPr>
        <w:pStyle w:val="Normal"/>
        <w:rPr/>
      </w:pPr>
      <w:r>
        <w:rPr/>
        <w:t>三、强化措施，务求抓好环保工作</w:t>
      </w:r>
    </w:p>
    <w:p>
      <w:pPr>
        <w:pStyle w:val="Normal"/>
        <w:rPr/>
      </w:pPr>
      <w:r>
        <w:rPr/>
        <w:t>现在，目标已经明确，任务已经安排，关键是行动。具体讲，要做到三个到位：</w:t>
      </w:r>
    </w:p>
    <w:p>
      <w:pPr>
        <w:pStyle w:val="Normal"/>
        <w:rPr/>
      </w:pPr>
      <w:r>
        <w:rPr/>
        <w:t>一是组织领导要到位。做好环境保护工作，领导是关键。各部门和乡镇要结合本区域、本系统、本行业工作实际，把环保工作摆上重要议事日程，认真研究，精心部署，将环境质量、污染物排放总量控制、重点环保工程建设等目标任务，层层分解落实到有关行业、有关企业，形成主要领导亲自抓，分管领导具体抓，有关科室和人员各司其职、各负其责，一级抓一级、层层抓落实的工作格局。环保部门要进一步完善环保工作考核办法，将环保工作纳入各级领导班子和党政干部政绩考核体系。各企业法人和项目业主要切实加强对本企业环境保护工作的领导，采取必要措施治理生产环境污染，加大环保设施建设投入，确保环保工作顺利推进。</w:t>
      </w:r>
    </w:p>
    <w:p>
      <w:pPr>
        <w:pStyle w:val="Normal"/>
        <w:rPr/>
      </w:pPr>
      <w:r>
        <w:rPr/>
        <w:t>二是督促问责要到位。县委、县政府督查室要加大督促检查力度，采取定期、不定期、明察暗访等形式，对各级各部门的责任落实、制度执行、工作进度、落实情况等环保工作的各个环节、各个层面进行检查督促。对工作不积极，推诿扯皮的责任单位及主要负责人，要公开曝光，通报批评</w:t>
      </w:r>
      <w:r>
        <w:rPr/>
        <w:t>;</w:t>
      </w:r>
      <w:r>
        <w:rPr/>
        <w:t>对发现的污染问题，要责令相关单位、企业和责任人限期整改，最大限度地遏制和杜绝污染问题的发生。</w:t>
      </w:r>
    </w:p>
    <w:p>
      <w:pPr>
        <w:pStyle w:val="Normal"/>
        <w:rPr/>
      </w:pPr>
      <w:r>
        <w:rPr/>
        <w:t>三是宣传引导要到位。要通过各种方式和渠道，大力宣传生态环境保护的重大意义，宣传新环保法定条文规定，宣传环境污染带来的严重危害性，不断教育和引导全县干部群众进一步增强环保意识，更加主动、更加自觉地参与到生态环境的改善和保护中去，切实形成全社会共同参与环境保护的良好氛围。</w:t>
      </w:r>
    </w:p>
    <w:p>
      <w:pPr>
        <w:pStyle w:val="Normal"/>
        <w:widowControl/>
        <w:bidi w:val="0"/>
        <w:spacing w:before="180" w:after="180"/>
        <w:jc w:val="left"/>
        <w:rPr/>
      </w:pPr>
      <w:r>
        <w:rPr/>
        <w:t>总之，做好环境保护工作的责任很重，意义很大。希望全县各级各部门以高度的自觉，积极的态度，有力的举措，狠抓工作落实，务求取得实效，奋力开创全县环保工作新局面，推动县域经济实现可持续发展，为打造“天蓝、水碧、地绿、宁静、安全”的生态壶关、绿色壶关、美丽壶关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