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自我介绍2023年"/>
      <w:r>
        <w:rPr/>
        <w:t>幼师个人简历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人在思想上积极要求上进，性格开朗善于交际，能吃苦，有很好的亲和力，有耐性、爱心、细心。有较强的实践能力，集体观念强，具有良好的团队协作精神和创新意识。我喜欢舞蹈、喜欢钻研画画、喜欢音乐，喜欢充实的感觉，因为觉得这样的每一天都会很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某某某”午睡起来后，兴高采烈的问我：“某某某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某某某说：“那我就那一块大石头，放在你身上。”我很疑惑不解的问：“为什么啊</w:t>
      </w:r>
      <w:r>
        <w:rPr/>
        <w:t>?”</w:t>
      </w:r>
      <w:r>
        <w:rPr/>
        <w:t>这时候笑眯眯的说：“某某某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