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介绍怎样写范文"/>
      <w:r>
        <w:rPr/>
        <w:t>实习自我介绍怎样写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老师，晚上好</w:t>
      </w:r>
      <w:r>
        <w:rPr/>
        <w:t>!</w:t>
      </w:r>
      <w:r>
        <w:rPr/>
        <w:t>我叫卢</w:t>
      </w:r>
      <w:r>
        <w:rPr/>
        <w:t>××</w:t>
      </w:r>
      <w:r>
        <w:rPr/>
        <w:t>。很感谢三水中学为我们提供了这么珍贵的一次实习机会。我也是三水人，一早就被这间学校优雅的学习环境，先进的设施，丰富的资源所吸引，因此一直都希望能到三水中学实习。我是汉语言专业的，平时学习努力，专业基础知识比较扎实，自学能力强。担任过社团秘书处处长，班长等职务，课余时间尤其喜欢参加社会实践活动，如今年寒假去做列车员，参加三下乡支教活动等，经常参加社会实践可以让我学到很多东西，也提高了我各方面能力。这次到三中实习，希望能在各位老师的指导下，通过实际的教学实践提高自己的教学能力，希望各位领导老师多多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