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初中军训心得体会800字"/>
      <w:r>
        <w:rPr/>
        <w:t>2023</w:t>
      </w:r>
      <w:r>
        <w:rPr/>
        <w:t>年初中军训心得体会</w:t>
      </w:r>
      <w:r>
        <w:rPr/>
        <w:t>800</w:t>
      </w:r>
      <w:r>
        <w:rPr/>
        <w:t>字</w:t>
      </w:r>
      <w:bookmarkEnd w:id="0"/>
    </w:p>
    <w:p>
      <w:pPr>
        <w:pStyle w:val="Normal"/>
        <w:rPr/>
      </w:pPr>
      <w:r>
        <w:rPr/>
        <w:t>这次军训，有幸进入那个特殊的连队——擒敌连。说特殊，是因为那里比其他连要练的内容更多，时间更长。更重要的是，还担负着代表全体新生表演的重任。所以，比其他连队更累是必然的。但我们这个连训练却比任何连更有激情，做得更好，休息期间欢声笑语更多。也正是这种特殊，才让我对军训有着难以忘怀的印象。</w:t>
      </w:r>
    </w:p>
    <w:p>
      <w:pPr>
        <w:pStyle w:val="Normal"/>
        <w:rPr/>
      </w:pPr>
      <w:r>
        <w:rPr/>
        <w:t>早就有人提醒我军训累，但没想到是这种程度：每次训练完，人几乎要瘫软在地上，话都不想说，全身酸痛……有时候也有退出的念头，但想想还是咬牙坚持下来了。现在再回头看看，只要有一种坚定的信念，始终不放弃，最后一定能到达胜利的终点。军训让我再次感受到了坚持的可贵。苏轼有云：“古之立大事者，不惟有超世之才，亦必有坚忍不拔之志。”这句话用来鞭策我们“</w:t>
      </w:r>
      <w:r>
        <w:rPr/>
        <w:t>90</w:t>
      </w:r>
      <w:r>
        <w:rPr/>
        <w:t>后”的大学生是再恰当不过了。走过去，前面是蓝天，风和日丽</w:t>
      </w:r>
      <w:r>
        <w:rPr/>
        <w:t>;</w:t>
      </w:r>
      <w:r>
        <w:rPr/>
        <w:t>熬下来，为我们的未来积累一种吃苦耐劳的精神财富，我们的梦想也终将实现。</w:t>
      </w:r>
    </w:p>
    <w:p>
      <w:pPr>
        <w:pStyle w:val="Normal"/>
        <w:rPr/>
      </w:pPr>
      <w:r>
        <w:rPr/>
        <w:t>大学生活给人的感觉也许就是自由，提倡个性。但军训却提醒了所有新生，纪律、团结、集体意识才是走向成功的保证。每一次练习，只要有一人出错，那这次练习就是失败的。因此，要想成功，没有铁的纪律和团结协作的精神是不可能的。我们虽累，但做的不好，就主动要求加练，因为每个人都有着强烈的集体荣誉感和责任感，我们要代表所有新生，不能给</w:t>
      </w:r>
      <w:r>
        <w:rPr/>
        <w:t>08</w:t>
      </w:r>
      <w:r>
        <w:rPr/>
        <w:t>级丢脸啊。其实，无论现在还是将来，这些精神品质都是不可或缺的。我在以前未曾如此强烈地意识到，军训让我的灵魂再次得到了洗礼、升华。</w:t>
      </w:r>
    </w:p>
    <w:p>
      <w:pPr>
        <w:pStyle w:val="Normal"/>
        <w:rPr/>
      </w:pPr>
      <w:r>
        <w:rPr/>
        <w:t>军训如一杯浓茶，入口是苦涩的，喝过之后才回味无穷。曾盼军训结束，但真正结束后才发现，那段生活是过得如此充实，有意义。累是其表象，乐与收获才是其本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军训是一段与众不同的日子，也许不再重复，不可模拟。但肯定不容亵渎。这是一段值得纪念的经历，它将化作美好的回忆留在我们内心深处。我相信，多年后，当许多回忆开始泛黄时，它却依然鲜亮清晰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