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后的感想"/>
      <w:r>
        <w:rPr/>
        <w:t>小学军训后的感想</w:t>
      </w:r>
      <w:bookmarkEnd w:id="0"/>
    </w:p>
    <w:p>
      <w:pPr>
        <w:pStyle w:val="Normal"/>
        <w:rPr/>
      </w:pPr>
      <w:r>
        <w:rPr/>
        <w:t>军训，是一次非常好的体验。它，会让你知道什么才叫做坚强的意志</w:t>
      </w:r>
      <w:r>
        <w:rPr/>
        <w:t>;</w:t>
      </w:r>
      <w:r>
        <w:rPr/>
        <w:t>什么，才叫做吃苦耐劳的精神</w:t>
      </w:r>
      <w:r>
        <w:rPr/>
        <w:t>;</w:t>
      </w:r>
      <w:r>
        <w:rPr/>
        <w:t>什么，才叫责任心</w:t>
      </w:r>
      <w:r>
        <w:rPr/>
        <w:t>;</w:t>
      </w:r>
      <w:r>
        <w:rPr/>
        <w:t>什么，才是真正的坚强</w:t>
      </w:r>
      <w:r>
        <w:rPr/>
        <w:t>!</w:t>
      </w:r>
    </w:p>
    <w:p>
      <w:pPr>
        <w:pStyle w:val="Normal"/>
        <w:rPr/>
      </w:pPr>
      <w:r>
        <w:rPr/>
        <w:t>在这短短四天的军训期间，我们可算是体会到了人世间的各种酸甜苦辣。有的时候，教官会让我们休息半个小时</w:t>
      </w:r>
      <w:r>
        <w:rPr/>
        <w:t>;</w:t>
      </w:r>
      <w:r>
        <w:rPr/>
        <w:t>有的时候，他却会像魔鬼般地逼我们来回跑步，跑上两个小时也是常有的事情。</w:t>
      </w:r>
    </w:p>
    <w:p>
      <w:pPr>
        <w:pStyle w:val="Normal"/>
        <w:rPr/>
      </w:pPr>
      <w:r>
        <w:rPr/>
        <w:t>坚强的意志估计是我这次军训最大的收获吧。军训，从字面来理解就是像军人一样的训练。军人就要先有坚强的意志。要知道，军训肯定不会天天都是好天气。就例如我们军训最后会演的时候吧，轮到我们班的时候，天空中砸下了豆大的雨滴。当时我心里的小鹿就砰砰直跳，害怕我和同学会被雨滴砸昏不知左右</w:t>
      </w:r>
      <w:r>
        <w:rPr/>
        <w:t>;</w:t>
      </w:r>
      <w:r>
        <w:rPr/>
        <w:t>害怕我会为我们班拉分</w:t>
      </w:r>
      <w:r>
        <w:rPr/>
        <w:t>;</w:t>
      </w:r>
      <w:r>
        <w:rPr/>
        <w:t>还害怕领导会不看随便打个分糊弄过去。可是，同学们都没有退缩，雨让我们看不清前方，只是眨了眨眼睛而已。反而比以前更专心，更努力了。</w:t>
      </w:r>
    </w:p>
    <w:p>
      <w:pPr>
        <w:pStyle w:val="Normal"/>
        <w:rPr/>
      </w:pPr>
      <w:r>
        <w:rPr/>
        <w:t>看到同学们没有一丝畏惧的神情，我的斗志也不知不觉燃烧起来了</w:t>
      </w:r>
      <w:r>
        <w:rPr/>
        <w:t>!</w:t>
      </w:r>
      <w:r>
        <w:rPr/>
        <w:t>小宇宙，爆发吧</w:t>
      </w:r>
      <w:r>
        <w:rPr/>
        <w:t>!</w:t>
      </w:r>
      <w:r>
        <w:rPr/>
        <w:t>天公看见这样大的雨还不能摧毁我们的意志，他生气了。于是，又下了更大的雨。只见倾盆大雨扑面而来，我们的衣服很快就湿透了，一阵风刮来，顿时浑身冰凉。无奈，只能让已经汇演完成的同学先回教室，剩下的三个班转移到室内继续演出。</w:t>
      </w:r>
    </w:p>
    <w:p>
      <w:pPr>
        <w:pStyle w:val="Normal"/>
        <w:rPr/>
      </w:pPr>
      <w:r>
        <w:rPr/>
        <w:t>虽然剩下的三个班在室内演得不错，可是我们却淋了一身雨，本来就已经有不少人因为上次的大雨生病，这次还不知会怎样。</w:t>
      </w:r>
    </w:p>
    <w:p>
      <w:pPr>
        <w:pStyle w:val="Normal"/>
        <w:rPr/>
      </w:pPr>
      <w:r>
        <w:rPr/>
        <w:t>尽管如此，我们还是没有因为那场大雨而退缩，而是勇敢地挺了过来，这难道不是因为军训带给我们的坚强意志吗</w:t>
      </w:r>
      <w:r>
        <w:rPr/>
        <w:t>?</w:t>
      </w:r>
    </w:p>
    <w:p>
      <w:pPr>
        <w:pStyle w:val="Normal"/>
        <w:rPr/>
      </w:pPr>
      <w:r>
        <w:rPr/>
        <w:t>这一次的倾盆大雨使我明白了：人生中，会遇到许多挫折。面对这些挫折，如果我们因为惧怕而退后，得到的就只能是失败</w:t>
      </w:r>
      <w:r>
        <w:rPr/>
        <w:t>;</w:t>
      </w:r>
      <w:r>
        <w:rPr/>
        <w:t>而如果你有坚强的意志，敢于勇往直前。即使你踏出的是一小步，迎接你的就极有可能是另一个结果，那就是：胜利的光辉</w:t>
      </w:r>
      <w:r>
        <w:rPr/>
        <w:t>!</w:t>
      </w:r>
    </w:p>
    <w:p>
      <w:pPr>
        <w:pStyle w:val="Normal"/>
        <w:rPr/>
      </w:pPr>
      <w:r>
        <w:rPr/>
        <w:t>正如马克思所说的：生活就像海洋，只故意志坚强的人，才能到达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军训带给我的还有许多许多……如果把我学到的东西比喻成是夜晚的星空的话，那么坚强的意志就是其中最闪耀的一颗星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