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单位评语"/>
      <w:r>
        <w:rPr/>
        <w:t>生产实习单位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3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.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__</w:t>
      </w:r>
      <w:r>
        <w:rPr/>
        <w:t>自去年毕业开始在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