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读西游记有感作文400字"/>
      <w:r>
        <w:rPr/>
        <w:t>2023</w:t>
      </w:r>
      <w:r>
        <w:rPr/>
        <w:t>年读《西游记》有感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在寒假期间里，我看了一本叫《西游记》的名著，作者吴承恩。这本书主要是讲师徒四人西天取经，孙悟空很忠心的保护师傅，最终取得真经的故事。</w:t>
      </w:r>
    </w:p>
    <w:p>
      <w:pPr>
        <w:pStyle w:val="Normal"/>
        <w:rPr/>
      </w:pPr>
      <w:r>
        <w:rPr/>
        <w:t>在刚开始的内容里，写了孙悟空大闹天空，在天宫里神仙想尽办法想把孙悟空给处死，可是都是徒劳。而后，太上老君想出了一个办法：把孙悟空关在八卦炉里，用文武火来烧他。把他身体里的灵气和仙丹都炼化出来，他自然化为灰烬了。可是，之后孙悟空不仅没有化为灰烬，而且拿出了金箍棒，一路杀到凌霄宝殿去了。其后悟空又和神仙们打起来，后来玉帝便派游弈灵官和翎圣真君去找如来佛祖求助，如来佛祖用计将孙悟空</w:t>
      </w:r>
      <w:r>
        <w:rPr/>
        <w:t>_</w:t>
      </w:r>
      <w:r>
        <w:rPr/>
        <w:t>在五指山下，并贴上了：“俺嫲妮叭咪吽”的六字灵符，这下悟空再也挪不动身子，只剩下手和头露在五指山外面。</w:t>
      </w:r>
    </w:p>
    <w:p>
      <w:pPr>
        <w:pStyle w:val="Normal"/>
        <w:rPr/>
      </w:pPr>
      <w:r>
        <w:rPr/>
        <w:t>其后唐僧在机缘之下救出了大师兄孙悟空，二师兄猪八戒，三师弟沙和尚，自此开启了九九八十一难的取经之路，困难重重，一路降妖除魔，虽然历经九九八十一难，但是取经不负有心人，终于取得宝贵的真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这本书，我觉得孙悟空的英勇，猪八戒的智慧，沙和尚的憨厚，都值得我好好学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