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习心得优秀作文"/>
      <w:r>
        <w:rPr/>
        <w:t>高中学习心得优秀作文</w:t>
      </w:r>
      <w:bookmarkEnd w:id="0"/>
    </w:p>
    <w:p>
      <w:pPr>
        <w:pStyle w:val="Normal"/>
        <w:rPr/>
      </w:pPr>
      <w:r>
        <w:rPr/>
        <w:t>次党章党规党纪轮训历时两天，虽然时间短，但学习方式非常独特有效。通过对党章党纪党规及相关材料的认真学习，本人对党章党规党纪有了更加深刻的认识，更加坚定了理想信念，强化了宗旨，较好地达到了学习教育的目的。在本次轮训中，本人有三点体会很深刻：</w:t>
      </w:r>
    </w:p>
    <w:p>
      <w:pPr>
        <w:pStyle w:val="Normal"/>
        <w:rPr/>
      </w:pPr>
      <w:r>
        <w:rPr/>
        <w:t>一、学习党章，意义重大。党章是立党、治党、管党的总章程，是党组织和党员的行为规范。党章集中表达了我们党的理论基础和政治主张，集中体现了我们党的整体意志和共同理想，为全党统一思想、统一行动、加强党性修养提供了根本标准，为从严治党提供了根本依据。加强党的建设，必须认认真真地学习贯彻党章。只有认真学习贯彻党章，才能凝聚起全党同志的意志和力量为实现党的理想和目标而共同奋斗，党才能有很强的创造力、凝聚力、战斗力，才能巩固党的执政地位，保持党的先进性。我党历来高度重视党章，始终把制定和完善党章、学习和贯彻党章作为党的建设的一项基础性工作，坚持不懈地加以推进。这正是我们党能够不断从胜利走向胜利的一个极其重要的原因。作为一名中学的党委书记和校长，压力大、责任重，需要面对和解决的问题多。但越是这样，越是要认真学习党章，越要增强学习党章的自觉性。在以后的工作中，我将牢固树立和切实增强党章意识，自觉维护党章的最高权威性，积极创先争优，全心全意为老师服务，为学生服务，竭尽全力把本职工作做好，争取让江山中学再上一个台阶。</w:t>
      </w:r>
    </w:p>
    <w:p>
      <w:pPr>
        <w:pStyle w:val="Normal"/>
        <w:rPr/>
      </w:pPr>
      <w:r>
        <w:rPr/>
        <w:t>二、廉洁自律，事业之本。在</w:t>
      </w:r>
      <w:r>
        <w:rPr/>
        <w:t>--</w:t>
      </w:r>
      <w:r>
        <w:rPr/>
        <w:t>届中纪委几次全会上强调要科学有效的防止腐败，要以猛药去疴、重典治乱的决心，坚决把党风廉政建设和反腐败斗争进行到底。廉洁自律是事业之本，作为党员干部必须严格遵守廉洁自律的有关规定，自觉加强党性锻炼，自觉遵守党的组织纪律、政治纪律和经济工作纪律，凡是明令禁止的要带头遵守。要经常不断反省自己，在纷繁复杂的社会生活中严格要求自己，管住自己的嘴，管住自己的手，管住自己的脚。要把纪律、法律和他律转变为高度的自律，把外在的强制转变为内在的自觉。千里之堤，溃于蚁穴。在工作生活中一定要关注小节，疏之小节，失之大义</w:t>
      </w:r>
      <w:r>
        <w:rPr/>
        <w:t>;</w:t>
      </w:r>
      <w:r>
        <w:rPr/>
        <w:t>小节不保，终累大德。一旦迈出了可怕的第一步，就难免要犯大错误、栽大跟头。江山中学的教育事业要发展，教育教学质量要提升，但要健康的发展。学校以后要在招生、择班、网校、第二课堂、奖学金等方面建设更为规范的制度，为学校的教育教学质量提升保驾护航。</w:t>
      </w:r>
    </w:p>
    <w:p>
      <w:pPr>
        <w:pStyle w:val="Normal"/>
        <w:rPr/>
      </w:pPr>
      <w:r>
        <w:rPr/>
        <w:t>三、立德树人，迫在眉睫。通过学习党规党纪和在</w:t>
      </w:r>
      <w:r>
        <w:rPr/>
        <w:t>--</w:t>
      </w:r>
      <w:r>
        <w:rPr/>
        <w:t>届中央纪委三次全会上的讲话，认识到了推进党风廉政建设和反腐败斗争的重要性和艰巨性。今天十七八岁的高中生在二十年三十年以后将成为国家、社会的中坚力量，在高中阶段让他们养成正确的人生观和价值观实际上就是在推进二十年三十年后的党风廉政建设，在培养社会主义建设的合格接班人。党的把立德树人作为教育的根本任务，要求培养德智体美劳全面发展的社会主义建设者和接班人。在多个场合强调学校立德树人工作的重要性。他指出：“青年学生的价值取向决定了未来整个社会的价值取向，而青年又处在价值观形成和确立的时期，抓好这一时期的价值观形成十分重要。这就像穿衣服扣扣子一样，如果第一粒扣错了，剩下的扣子都会扣错。人生的扣子从一开始就要扣好。”随着全球化的迅猛发展，西方文化的强势渗透，各种思想的交相碰撞，网络媒体的快速发展，容易导致青少年关注成“才”有余，成“人”不足。作为育人主阵地的学校应该担负起立德树人的重任，不仅要传授知识、培养能力、更要培育和践行社会主义核心价值观，引导学生树立正确的世界观、人生观和价值观。</w:t>
      </w:r>
    </w:p>
    <w:p>
      <w:pPr>
        <w:pStyle w:val="Normal"/>
        <w:rPr/>
      </w:pPr>
      <w:r>
        <w:rPr/>
        <w:t>江山中学秉承“德育为先，立德树人”的教育思想，不断强化“大德育”观念，将德育有机的融入到教学、管理和服务工作中。</w:t>
      </w:r>
    </w:p>
    <w:p>
      <w:pPr>
        <w:pStyle w:val="Normal"/>
        <w:rPr/>
      </w:pPr>
      <w:r>
        <w:rPr/>
        <w:t>我们倡导全员育人。育人不仅仅是政教处、班主任的工作，每一个教职员工</w:t>
      </w:r>
      <w:r>
        <w:rPr/>
        <w:t>(</w:t>
      </w:r>
      <w:r>
        <w:rPr/>
        <w:t>包括图书管理员、生活指导、保安等</w:t>
      </w:r>
      <w:r>
        <w:rPr/>
        <w:t>)</w:t>
      </w:r>
      <w:r>
        <w:rPr/>
        <w:t>都负有德育工作的责任。江中十分强调全员德育的重要性，努力营造全员德育工作的氛围和文化，积极探索相应的保障机制，着力解决德育、教学两张皮的现象。为了实现全员育人，我们特别强调“育人先育师”。夸美纽斯说过：“教师的职务是用自己的榜样教育学生。”教师的价值观念、行为举止对学生影响极大，他们的师德素质和道德修养在很大程度上影响和感染着学生的思想和行为。这就要求教师能够身正形端，以身作则。</w:t>
      </w:r>
    </w:p>
    <w:p>
      <w:pPr>
        <w:pStyle w:val="Normal"/>
        <w:rPr/>
      </w:pPr>
      <w:r>
        <w:rPr/>
        <w:t>我们倡导全过程育人。品德修炼是一辈子的事，德育应该贯穿学校教育始终，且根据教育规律和人的身心发展特点，每个阶段的德育重点应有所不同，我校制定了分年级的德育目标、工作计划和实施策略。如高一阶段，重点抓学生的行为规范和学习习惯生活习惯的养成。同时还根据学科特点，结合课程校本化的特点，发挥学科教师的育人功能。</w:t>
      </w:r>
    </w:p>
    <w:p>
      <w:pPr>
        <w:pStyle w:val="Normal"/>
        <w:rPr/>
      </w:pPr>
      <w:r>
        <w:rPr/>
        <w:t>我们倡导全方位育人。育人不仅局限于学习的某个阶段，而应关注一个人的人生走向和未来发展，我们建立了生涯规划指导中心，开发开设了生涯规划校本课程，充分挖掘校友资源，引导学生制定个人修习计划和个人成长规划。育人不仅是学校的职责，也是全社会的共同使命，我们加强了家校联合，成立了家长委员会，发挥好家长在育人工作中的作用。</w:t>
      </w:r>
    </w:p>
    <w:p>
      <w:pPr>
        <w:pStyle w:val="Normal"/>
        <w:widowControl/>
        <w:bidi w:val="0"/>
        <w:spacing w:before="180" w:after="180"/>
        <w:jc w:val="left"/>
        <w:rPr/>
      </w:pPr>
      <w:r>
        <w:rPr/>
        <w:t>立德树人不能光喊口号，耍嘴皮，而要用行动践行宣言，用行动展现担当。把立德树人落小、落细、落到实处是学校迫在眉睫的工作。通过学习党章党规党纪，使我更加坚定党员必须讲奉献、敢担当。作为基层的党员干部，必须要有奉献精神和担当精神去干工作。本次轮训增强了我的责任意识，使我进一步意识到江山中学的教育质量、学生能否健康快乐的成长就是我和我的团队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