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鉴定表怎么写"/>
      <w:r>
        <w:rPr/>
        <w:t>大三团员鉴定表怎么写</w:t>
      </w:r>
      <w:bookmarkEnd w:id="0"/>
    </w:p>
    <w:p>
      <w:pPr>
        <w:pStyle w:val="Normal"/>
        <w:rPr/>
      </w:pPr>
      <w:r>
        <w:rPr/>
        <w:t>xx</w:t>
      </w:r>
      <w:r>
        <w:rPr/>
        <w:t>年，是我迈向大三的一年，马上就要面临的是大四的抉择，是就业还是考研</w:t>
      </w:r>
      <w:r>
        <w:rPr/>
        <w:t>?</w:t>
      </w:r>
      <w:r>
        <w:rPr/>
        <w:t>人生的道路也许就在这个时刻而改变。所以对自己来说这一年有着非常重要的意义。</w:t>
      </w:r>
    </w:p>
    <w:p>
      <w:pPr>
        <w:pStyle w:val="Normal"/>
        <w:rPr/>
      </w:pPr>
      <w:r>
        <w:rPr/>
        <w:t>团员的定义从入团以来这么长时间，算算也五、六年了。自己在思想上变得有些模糊，更多的是向着党组织靠拢，不管能否真的靠拢党，有些东西争取过就是好的。临渊羡鱼不如退而结网，既然自己现阶段不能向着更高的一步前进，那就做好眼前的工作。加强团意识，积极做好团员本职工作，为班级尽一份力。</w:t>
      </w:r>
    </w:p>
    <w:p>
      <w:pPr>
        <w:pStyle w:val="Normal"/>
        <w:rPr/>
      </w:pPr>
      <w:r>
        <w:rPr/>
        <w:t>这一年收获很多，不论是知识还是做人还是人生观，我觉得自己都有了质的飞跃。大三：知识产权法，证据法学，金融法，国际贸易法律实务</w:t>
      </w:r>
      <w:r>
        <w:rPr/>
        <w:t>(</w:t>
      </w:r>
      <w:r>
        <w:rPr/>
        <w:t>英</w:t>
      </w:r>
      <w:r>
        <w:rPr/>
        <w:t>)</w:t>
      </w:r>
      <w:r>
        <w:rPr/>
        <w:t>，司法文书，律师实务，三国法</w:t>
      </w:r>
      <w:r>
        <w:rPr/>
        <w:t>(</w:t>
      </w:r>
      <w:r>
        <w:rPr/>
        <w:t>国际法、国际私法、国际贸易法</w:t>
      </w:r>
      <w:r>
        <w:rPr/>
        <w:t>)</w:t>
      </w:r>
      <w:r>
        <w:rPr/>
        <w:t>专业知识修养又有了进步。</w:t>
      </w:r>
    </w:p>
    <w:p>
      <w:pPr>
        <w:pStyle w:val="Normal"/>
        <w:rPr/>
      </w:pPr>
      <w:r>
        <w:rPr/>
        <w:t>人生的道路不会总是一帆风顺，也会崎岖坎坷，就在这一年我也经历了自己人生的重要的一个“门槛”，虽然当时身在其中的我每天都很萎靡不振，但事后我想：自己不能因为这些困难而止而不前。在成长的过程中，人总要学会吃一堑长一智，不断的磨炼自己，才会变得坚强不屈。这次经历给我的一个人生信念就是：要相信，只要人还在，一切都来得及，一切都是未知，一切都还有希望</w:t>
      </w:r>
      <w:r>
        <w:rPr/>
        <w:t>!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宿舍是一个大集体，多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感受到，作为一名共青团员，作为中国共产</w:t>
      </w:r>
      <w:r>
        <w:rPr/>
        <w:t>PARTY</w:t>
      </w:r>
      <w:r>
        <w:rPr/>
        <w:t>的预备军，更要紧随党员，加强学习，提高思想觉悟，以提高自己的政治素质和理论水平。严格要求自己，通过各方面的学习不断完善自己。努力学习马克思列宁主义、毛泽东思想和邓小平理论和“三个代表”重要思想，紧密围绕党的执政实践，深刻认识共产</w:t>
      </w:r>
      <w:r>
        <w:rPr/>
        <w:t>PARTY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。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