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的讲话5分钟2023"/>
      <w:r>
        <w:rPr/>
        <w:t>三下乡的讲话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各位领导、同志们、同学们：</w:t>
      </w:r>
    </w:p>
    <w:p>
      <w:pPr>
        <w:pStyle w:val="Normal"/>
        <w:rPr/>
      </w:pPr>
      <w:r>
        <w:rPr/>
        <w:t>今天，我们来到马家庄村来看望三下乡暑期社会实践的同学们，首先请允许我代表院党委向同学们致以亲切的问候和良好的祝愿</w:t>
      </w:r>
      <w:r>
        <w:rPr/>
        <w:t>!</w:t>
      </w:r>
    </w:p>
    <w:p>
      <w:pPr>
        <w:pStyle w:val="Normal"/>
        <w:rPr/>
      </w:pPr>
      <w:r>
        <w:rPr/>
        <w:t>同学们，今年是纪念中国人民抗日战争胜利</w:t>
      </w:r>
      <w:r>
        <w:rPr/>
        <w:t>70</w:t>
      </w:r>
      <w:r>
        <w:rPr/>
        <w:t>周年，也是全团深入贯彻党的</w:t>
      </w:r>
      <w:r>
        <w:rPr/>
        <w:t>_</w:t>
      </w:r>
      <w:r>
        <w:rPr/>
        <w:t>届三中、四中全会的重要一年，在这样的时代背景下，院团委认真组织了今年的暑期“三下乡”社会实践活动，旨在促进团员青年深入学习系列重要讲话精神、引导大学生用青春行动为实现中华民族伟大复兴的“中国梦”贡献力量。</w:t>
      </w:r>
    </w:p>
    <w:p>
      <w:pPr>
        <w:pStyle w:val="Normal"/>
        <w:rPr/>
      </w:pPr>
      <w:r>
        <w:rPr/>
        <w:t>借此机会，我代表院党委对由财会系、管理系和旅游系组成的暑期“三下乡”社会实践队的同学们提出三点建议，和大家共勉：</w:t>
      </w:r>
    </w:p>
    <w:p>
      <w:pPr>
        <w:pStyle w:val="Normal"/>
        <w:rPr/>
      </w:pPr>
      <w:r>
        <w:rPr/>
        <w:t>一是建议同学们全心投入，增长才干。大学生志愿者暑期“三下乡”社会实践活动是广大青年学生了解社会、认识国情，增长才干、砥砺品格的重要途径，是新形势下加强和改进大学生思想政治教育的有效载体，也是广大青年学生发挥智力优势、传播现代文明、服务社会发展的重要形式。同学们要珍惜机会，全力投入。要通过扎扎实实的社会实践活动了解国情省情民情，不断提高将书本知识转化为现实生产力的能力和水平。要深入群众，虚心主动向人民群众学习，牢固树立为人民服务的观念，多为群众办实事、办好事，为基层留下看得见、摸得着的成果，建立起与基层、与人民群众长期、密切的联系。要乐于吃苦耐劳，坚持在艰苦的环境中磨练意志，在无私奉献中砥砺品格，在改造客观世界的过程中不断改造自己的主观世界，牢固树立起正确的世界观、人生观和价值观，在实践中熏陶思想感情、充实精神生活、提高道德境界、增长知识才干。</w:t>
      </w:r>
    </w:p>
    <w:p>
      <w:pPr>
        <w:pStyle w:val="Normal"/>
        <w:rPr/>
      </w:pPr>
      <w:r>
        <w:rPr/>
        <w:t>二是建议实践团队要突出主题，讲求实效。农村广阔的空间为青年大学生施展才华、展示作为提供了广阔的舞台，“三下乡”社会实践要坚持结合学生专业和各自特长，合理安排服务内容，本次三下乡服务包括政策宣讲、社会调查、支教和文艺下乡等。我希望同学们要发挥学生专业特长，结合地方实际需求，以人民群众喜闻乐见的方式，为构建社会主义和谐社会、推进社会主义新农村建设做出应有的贡献。</w:t>
      </w:r>
    </w:p>
    <w:p>
      <w:pPr>
        <w:pStyle w:val="Normal"/>
        <w:rPr/>
      </w:pPr>
      <w:r>
        <w:rPr/>
        <w:t>三是建议各位大学生志愿者加强保障，确保安全。各位同学在开展活动的同时，从维护改革、发展、稳定的大局出发，以对学生高度负责的态度，充分认识加强青年学生安全工作的重要性，采取切实有效措施，强化学生安全教育，确保同学们的政治安全和人生安全。各位同学们要牢牢树立“安全第一”的思想，在实践过程中要计划周详，准备充分，严守纪律，服从指挥，不断增强自我保护意识，保证实践活动安全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年大学生暑期“三下乡”社会实践活动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