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湖北武当山导游词范文"/>
      <w:r>
        <w:rPr/>
        <w:t>最新的湖北武当山导游词范文</w:t>
      </w:r>
      <w:bookmarkEnd w:id="0"/>
    </w:p>
    <w:p>
      <w:pPr>
        <w:pStyle w:val="Normal"/>
        <w:rPr/>
      </w:pPr>
      <w:r>
        <w:rPr/>
        <w:t>尊敬的各位游客朋友：</w:t>
      </w:r>
    </w:p>
    <w:p>
      <w:pPr>
        <w:pStyle w:val="Normal"/>
        <w:rPr/>
      </w:pPr>
      <w:r>
        <w:rPr/>
        <w:t>我很高兴今天能为大家作导游服务，当大家知道武当山是道教名山时，方感觉到清新的空气滋润地营养着诸位身体，一阵轻松消除了您们的疲劳，知道这意味着什么吗</w:t>
      </w:r>
      <w:r>
        <w:rPr/>
        <w:t>?</w:t>
      </w:r>
      <w:r>
        <w:rPr/>
        <w:t>这是武当山人热情好客，在欢迎你们时，赠给你们的健康长寿礼物，但愿大家能在武当山之行中得到延年益寿真经。好了，不说了，下面我给大家简要介绍一下武当山的慨况。</w:t>
      </w:r>
    </w:p>
    <w:p>
      <w:pPr>
        <w:pStyle w:val="Normal"/>
        <w:rPr/>
      </w:pPr>
      <w:r>
        <w:rPr/>
        <w:t>武当山的慨况</w:t>
      </w:r>
    </w:p>
    <w:p>
      <w:pPr>
        <w:pStyle w:val="Normal"/>
        <w:rPr/>
      </w:pPr>
      <w:r>
        <w:rPr/>
        <w:t>武当山，又名太和山，位于湖北省十堰丹江口市境内。是我国著名的道教圣地，内家拳发祥地，她以其绚丽多姿的自然风光、举世罕见的古代建筑、博大精深的道教文化、玄妙绝伦的武当武术融为一体，构成了一幅道教理想的、天人合一的人间仙境。分别被列为“国家重点文物保护单位、全国重点风景名胜区、全国武术之乡、国家</w:t>
      </w:r>
      <w:r>
        <w:rPr/>
        <w:t>4A</w:t>
      </w:r>
      <w:r>
        <w:rPr/>
        <w:t>级旅游区、世界文化遗产”殊荣。</w:t>
      </w:r>
    </w:p>
    <w:p>
      <w:pPr>
        <w:pStyle w:val="Normal"/>
        <w:rPr/>
      </w:pPr>
      <w:r>
        <w:rPr/>
        <w:t>大约在公元前八亿年的时候，这座高山从古海洋中隆起</w:t>
      </w:r>
      <w:r>
        <w:rPr/>
        <w:t>;</w:t>
      </w:r>
      <w:r>
        <w:rPr/>
        <w:t>约三万年前，印度支那板块与欧亚大陆相撞，青藏高原强烈上升，武当山与大巴山同时升起，成为我国第二个阶梯的组成部分。由于群山峰林，朝向主峰，构成了一座莲花状形的山系，七十二峰朝大顶的壮丽景观</w:t>
      </w:r>
      <w:r>
        <w:rPr/>
        <w:t>;</w:t>
      </w:r>
      <w:r>
        <w:rPr/>
        <w:t>主峰天柱峰海拔</w:t>
      </w:r>
      <w:r>
        <w:rPr/>
        <w:t>1612</w:t>
      </w:r>
      <w:r>
        <w:rPr/>
        <w:t>米拔地而起，直插云霄，其余诸峰争雄斗奇，它将峨眉的秀、华山的险、庐山的幽、黄山的雄集于一身，形成了以奇为主、兼有雄、险、幽、秀，绚丽多姿。无数文人墨客对它顶礼膜拜，历代皇帝也对它捧若神明。宋代大书法家，赞它为“第一山”，明朝永乐皇帝封它为“大岳太和山”，其寓意，武当山虽不在五岳其中，但它位于五岳之上。武当山背依秦岭山系的大巴山，面阔江汉平原，左有宛延千里的汉江河流，右有一泻千里的万里长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当山奇特的自然景观，总是让人迷恋。主要胜境有：七十二峰、三十六岩、二十四涧、十一洞、三潭、九泉、十石、九井、九宫、九观、三十六庵堂、七十二岩庙等，自然景观与人文景观巧妙结合，构成了一幅天然古画。武当山由于地处华中腹地，气候宜人，南北动植物都可以在这里繁衍生长。春天山峦滴翠，繁花似锦</w:t>
      </w:r>
      <w:r>
        <w:rPr/>
        <w:t>;</w:t>
      </w:r>
      <w:r>
        <w:rPr/>
        <w:t>夏日风雷激荡，云雾缭绕</w:t>
      </w:r>
      <w:r>
        <w:rPr/>
        <w:t>;</w:t>
      </w:r>
      <w:r>
        <w:rPr/>
        <w:t>金秋林疏叶红，满目清新</w:t>
      </w:r>
      <w:r>
        <w:rPr/>
        <w:t>;</w:t>
      </w:r>
      <w:r>
        <w:rPr/>
        <w:t>冬时冰柱撑天，琼瑶满地。明代文学家王世贞盛赞武当山：“山之胜，既以甲天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