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江滩导游词作文"/>
      <w:r>
        <w:rPr/>
        <w:t>武汉江滩导游词作文</w:t>
      </w:r>
      <w:bookmarkEnd w:id="0"/>
    </w:p>
    <w:p>
      <w:pPr>
        <w:pStyle w:val="Normal"/>
        <w:rPr/>
      </w:pPr>
      <w:r>
        <w:rPr/>
        <w:t>我们渡过了学习期，来到了令人期待已久的寒假，在过年的前几天，我回到了久未相见的老家，和爷爷一起到江边散步。</w:t>
      </w:r>
    </w:p>
    <w:p>
      <w:pPr>
        <w:pStyle w:val="Normal"/>
        <w:rPr/>
      </w:pPr>
      <w:r>
        <w:rPr/>
        <w:t>我和爷爷穿过大街小巷，走下台阶，迎来了一阵清凉而爽快的微风，隐约能闻到江水的气味。</w:t>
      </w:r>
    </w:p>
    <w:p>
      <w:pPr>
        <w:pStyle w:val="Normal"/>
        <w:rPr/>
      </w:pPr>
      <w:r>
        <w:rPr/>
        <w:t>我们走在密密麻麻，大大小小的石头上，有一丝扎脚，江水一会儿莫过江滩，一会儿又退回去，狠狠的拍打着江滩，海藻在江水中舞来动去，吸引小蝌蚪，有一些石头上面，吸满了星罗棋布的像小螺蛳一样的东西，像一种奇异的发型，当我将一块石头扔向大江，江面就像盛开了一朵“水花”有人用石头打水漂，石头借着力量，在水面上跳着，直到沉入江中。</w:t>
      </w:r>
    </w:p>
    <w:p>
      <w:pPr>
        <w:pStyle w:val="Normal"/>
        <w:rPr/>
      </w:pPr>
      <w:r>
        <w:rPr/>
        <w:t>时间如流水飞逝，涨潮了，大浪像恶狮凶虎一般向江滩狂涌而来，像血盆大口一般猛地砸像沙滩，一脚踩下去，就跟陷入沼泽地中一般，黏黏的，用手在江中洗一洗，顿时手一阵清凉，再深深地闻几下，就能问到江味和大自然的气味。</w:t>
      </w:r>
    </w:p>
    <w:p>
      <w:pPr>
        <w:pStyle w:val="Normal"/>
        <w:rPr/>
      </w:pPr>
      <w:r>
        <w:rPr/>
        <w:t>这时，有的海藻爬在石头上，就像给石头披上了绿纱衣，像真正的人一样。有时一些石头在沙滩的脸上划了几道，江水也就顺着流了上去，像血管一样，这些水给满身脏泥的石头洗了个澡，也把自身的颜色和光彩亮了出来。</w:t>
      </w:r>
    </w:p>
    <w:p>
      <w:pPr>
        <w:pStyle w:val="Normal"/>
        <w:rPr/>
      </w:pPr>
      <w:r>
        <w:rPr/>
        <w:t>浪停了，江面像一面镜子一般平静。有时也会有一些小浪轻轻地抚摸着沙地，太阳在空中照耀着大江，江也显得格外清澈透明，如果置身在江中，你会看见阳光像刀片一样穿过江水，让人有一种梦幻般的感觉。</w:t>
      </w:r>
    </w:p>
    <w:p>
      <w:pPr>
        <w:pStyle w:val="Normal"/>
        <w:rPr/>
      </w:pPr>
      <w:r>
        <w:rPr/>
        <w:t>这里的良辰美景将我陶醉其中，在走时也有一丝不舍，望着着大江，不知何时才能来看望美丽的它，但我相信，它一定在等我，等着我去看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江边散完步，微风在吹，好像在送着我们，我踏过的沙地，我摸过的江水，不知何时再来走，再来摸，再来…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