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范本精选"/>
      <w:r>
        <w:rPr/>
        <w:t>证婚人婚礼致辞范本精选</w:t>
      </w:r>
      <w:bookmarkEnd w:id="0"/>
    </w:p>
    <w:p>
      <w:pPr>
        <w:pStyle w:val="Normal"/>
        <w:rPr/>
      </w:pPr>
      <w:r>
        <w:rPr/>
        <w:t>羊跪乳、鸟反哺，燕雀尚能知恩图报，何况我们的新郎、新娘身受父母</w:t>
      </w:r>
      <w:r>
        <w:rPr/>
        <w:t>20</w:t>
      </w:r>
      <w:r>
        <w:rPr/>
        <w:t>多年的养育之恩</w:t>
      </w:r>
      <w:r>
        <w:rPr/>
        <w:t>?</w:t>
      </w:r>
    </w:p>
    <w:p>
      <w:pPr>
        <w:pStyle w:val="Normal"/>
        <w:rPr/>
      </w:pPr>
      <w:r>
        <w:rPr/>
        <w:t>情切切、意绵绵，养育之恩难报还</w:t>
      </w:r>
      <w:r>
        <w:rPr/>
        <w:t>;</w:t>
      </w:r>
      <w:r>
        <w:rPr/>
        <w:t>惟有今后多努力，早生贵子绕膝前。</w:t>
      </w:r>
    </w:p>
    <w:p>
      <w:pPr>
        <w:pStyle w:val="Normal"/>
        <w:rPr/>
      </w:pPr>
      <w:r>
        <w:rPr/>
        <w:t>成家立业是人生旅途的重要里程，标志着从今以后，你们将步入人生的重要阶段，担负起社会和家庭的双重责任。作为主婚人，我希望你们在今后的婚姻生活中，要互敬互爱，互让互勉，相濡以沫，用踏实的脚步感受生活中的甜酸苦辣，用坦荡的胸怀面对人生路上的困难坎坷，携手创造美好的明天。希望你们尊老敬贤，善待高堂，用深深的爱去孝顺父母，使他们衣食丰足，精神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你们百年好合，白头偕老，美满幸福</w:t>
      </w:r>
      <w:r>
        <w:rPr/>
        <w:t>!</w:t>
      </w:r>
      <w:r>
        <w:rPr/>
        <w:t>祝所有来宾身体健康，合家欢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